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0 кл.                                           </w:t>
      </w:r>
      <w:r>
        <w:rPr>
          <w:sz w:val="28"/>
          <w:szCs w:val="28"/>
        </w:rPr>
        <w:t>Классный ча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У храбрых есть только бессмертие, смерти у храбрых нет.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сширить представления учащихся о 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омочь  осознать значение Великой Отечественной войны в судьбах нашего народа, нашей стран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знавательные:</w:t>
      </w:r>
    </w:p>
    <w:p>
      <w:pPr>
        <w:pStyle w:val="Normal"/>
        <w:rPr/>
      </w:pPr>
      <w:r>
        <w:rPr>
          <w:sz w:val="28"/>
          <w:szCs w:val="28"/>
        </w:rPr>
        <w:t>а) познакомить учащихся со страницами биографий Героев Советского Союза Родинского района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спитание любви к Роди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чувства гордости за подвиги старшего поколения в годы В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стетическ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пособность ощущать эмоциональную атмосферу эпохи вой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звитие творческих способностей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оварищ, нам горькие выпали дн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озят небывалые бед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мы не забыты с тобой, не одн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это уже Победа…»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страница</w:t>
      </w:r>
      <w:r>
        <w:rPr>
          <w:sz w:val="28"/>
          <w:szCs w:val="28"/>
        </w:rPr>
        <w:t>:    Пришла беда – отворяй воро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годы войны 6 наших земляков за героизм и мужество, проявленные в боях, удостоены высокого з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>Герой Советского Сою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 чтец:  Ой, ты, лето, лето зной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розовое, беспокой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улеметами ты иссече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ромом пушечным изувеч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ожжено все жгучим пламе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ето мужества и стр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колько судеб людских развеял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колько горя в сердцах посея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ето жаркое, лето зной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розовое и неспокойн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:          </w:t>
      </w:r>
      <w:r>
        <w:rPr>
          <w:b/>
          <w:sz w:val="28"/>
          <w:szCs w:val="28"/>
          <w:u w:val="single"/>
        </w:rPr>
        <w:t>1938 год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Тень этой беды уже не один год бродила вдоль границ Отечеств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оях у озера Хасан сражались с японскими самураями и наши земля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ученик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524510</wp:posOffset>
            </wp:positionV>
            <wp:extent cx="2057400" cy="2472690"/>
            <wp:effectExtent l="0" t="0" r="0" b="0"/>
            <wp:wrapTight wrapText="bothSides">
              <wp:wrapPolygon edited="0">
                <wp:start x="-53" y="0"/>
                <wp:lineTo x="-53" y="21556"/>
                <wp:lineTo x="21600" y="21556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6"/>
          <w:szCs w:val="36"/>
          <w:u w:val="single"/>
        </w:rPr>
        <w:t>Иван   Никонович   Мошляк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лся   в   1906  г.   в   с. Родино.   После  срочной   службы   в   Красной   Армии направляется в Иркутское военное училище. В 1938 году   принимал   участие   в   боях   с   Японскими   самураями у озера Хасан. В период боев за высоту "Заозерная" в августе 1938 г. первым ворвался на высоту и водрузил на ней Знамя. Будучи раненым в голову и плечо, не покинул строя, более того, после ранения командира, принял командование батальоном на себя. Звание Героя Советского Союза И.Н. Мошляку присвоено в октябре 1938 г. за героизм и мужество. Далее И.Н. Мошляк закончил военную Академию. В годы войны в звании полковника командовал 62-й стрелковой дивизией. После во</w:t>
        <w:softHyphen/>
        <w:t>енного времени в течение 17 лет командовал дивизией Советской Армии, имел ордена и другие награды в мирное время. В 1969 г. уволен в запас. Умер  в   1982  г.   в  г.  Ленингра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чтец:   Ни березки тут, ни ку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олько голая выс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зывался тот склон кру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езымянной высот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десь и встали они, тринадца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бы насмерть с врагами др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казал сам себе солдат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топ! Ни шагу назад!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113665</wp:posOffset>
            </wp:positionV>
            <wp:extent cx="1917700" cy="2171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</w:rPr>
        <w:t>2 ученик:</w:t>
      </w: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  <w:u w:val="single"/>
        </w:rPr>
        <w:t>1943 год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Ликунов Иван Серге</w:t>
        <w:softHyphen/>
        <w:t xml:space="preserve">евич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о</w:t>
        <w:softHyphen/>
        <w:t>дился в 1911 году в селе Вознесенка Родинског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йон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еройски погиб за освобождение стани</w:t>
        <w:softHyphen/>
        <w:t xml:space="preserve">цы Красновк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Донецкой железной дороги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има 1943 года... Много дней на Дону стояли лютые мороз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йска Юго-Запад</w:t>
        <w:softHyphen/>
        <w:t>ного фронта под командова</w:t>
        <w:softHyphen/>
        <w:t>нием Н. Ф. Ватутина с тяже</w:t>
        <w:softHyphen/>
        <w:t>лыми боямии продвигались на запад, тесня фашистских за</w:t>
        <w:softHyphen/>
        <w:t>хватчиков, пытавшихся прор</w:t>
        <w:softHyphen/>
        <w:t>ваться к окруженной группи</w:t>
        <w:softHyphen/>
        <w:t>ровке их войск под Сталин</w:t>
        <w:softHyphen/>
        <w:t>град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районе станции Красновка, под слободой Верхне-Тарасовкой, гитлеровцы соорудили из соломы и снега высокий вал, полили его во</w:t>
        <w:softHyphen/>
        <w:t>дой и назвали "неприступной крепостью". На верху вала установили орудия. Здесь они намеревались остановить дальнейшее продвижение на</w:t>
        <w:softHyphen/>
        <w:t>ших войс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оветское командование придавало большое значение действиям противника в этой местности. Для перехода в контрнаступление против на</w:t>
        <w:softHyphen/>
        <w:t>ших войск сюда двигалось несколько фашистских диви</w:t>
        <w:softHyphen/>
        <w:t>зий. Положение складыва</w:t>
        <w:softHyphen/>
        <w:t>лось серьезное. Требовалось во что бы то ни стало осво</w:t>
        <w:softHyphen/>
        <w:t>бодить станцию Красновку, перерезать противнику пу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еред гвардейцами 130 стрелкового полка, 44-й гвардейской стрелковой ди</w:t>
        <w:softHyphen/>
        <w:t>визии стояла боевая задача как можно быстрее преодо</w:t>
        <w:softHyphen/>
        <w:t>леть "неприступную крепость" и овладеть станцией Красновка. Военная часть состоя</w:t>
        <w:softHyphen/>
        <w:t>ла из молодежи разных наци</w:t>
        <w:softHyphen/>
        <w:t>ональностей: русских, укра</w:t>
        <w:softHyphen/>
        <w:t>инцев, татар, башкир. Бой</w:t>
        <w:softHyphen/>
        <w:t>цы, прошедшие сотни кило</w:t>
        <w:softHyphen/>
        <w:t>метров с боями, штурмовав</w:t>
        <w:softHyphen/>
        <w:t>шие фашистские укрепления, понимали, чтобы овладеть ле</w:t>
        <w:softHyphen/>
        <w:t>дяным валом, нужны стреми</w:t>
        <w:softHyphen/>
        <w:t>тельность и натис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ота гвардии лейтенанта Ли</w:t>
        <w:softHyphen/>
        <w:t>кунова окопалась в глубоком снегу в полукилометре от "неприступной крепости". Ле</w:t>
        <w:softHyphen/>
        <w:t>дяная гора словно горный хребет возвышалась в степи. Оттуда то и дело строчили пулеметы, автоматы, но рота зарылась глубоко, гвардейцы ждали, когда противник успо</w:t>
        <w:softHyphen/>
        <w:t>коит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"Товарищи, главное - быст</w:t>
        <w:softHyphen/>
        <w:t>рота, - объяснял Иван Лику</w:t>
        <w:softHyphen/>
        <w:t>нов, - мы ведь не такие крепости брали"'. И уже через несколько минут короткими перебежками гвардейцы под</w:t>
        <w:softHyphen/>
        <w:t>ходили  к  валу.   Фашисты  заметили советских бойцов,   но было поздн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ал был высокий и скольз</w:t>
        <w:softHyphen/>
        <w:t>кий, не за, что даже зацепить</w:t>
        <w:softHyphen/>
        <w:t>ся руками. Солдаты Ликунова штыками пробивали себе до</w:t>
        <w:softHyphen/>
        <w:t>рогу вперед. Противник при</w:t>
        <w:softHyphen/>
        <w:t>шел в ярость и начал забра</w:t>
        <w:softHyphen/>
        <w:t>сывать смельчаков гранатами, но советские солдаты знали, за что они боролись. Однако этот короткий путь обошелся очень дорого. От роты в живых осталось только тринадцать человек. На эту небольшую горстку гвардей</w:t>
        <w:softHyphen/>
        <w:t>цев пошли большие группы гитлеровцев. Впереди, в ста метрах от "неприступной крепости", Иван Ликунов за</w:t>
        <w:softHyphen/>
        <w:t>метил три хат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"По    четыре    в    каждую, скомандовал он,   -  но к  валу врага не подпускать...  Скоро подойдут наши..."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се тринадцать гвардейцев заняли оборону в трех хатах. Вскоре фашисты пошли на них. На каждую попытку приблизиться к хатам, взять отважных советских бойцов живыми гвардейцы отвечали дружным огнем из ручного пулемета и автоматов. Фаши</w:t>
        <w:softHyphen/>
        <w:t>сты, убедившись в силе не</w:t>
        <w:softHyphen/>
        <w:t>большой группы наших сол</w:t>
        <w:softHyphen/>
        <w:t>дат, уже не шли на них в полный рост, а по одному, по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два ползли к хатам. В пере</w:t>
        <w:softHyphen/>
        <w:t>рывах между стрельбой гвардейцы слышали, как на</w:t>
        <w:softHyphen/>
        <w:t>ша артиллерия обстреливала тылы противника, и знали, что скоро должна была подой</w:t>
        <w:softHyphen/>
        <w:t>ти пехота. Десять раз под</w:t>
        <w:softHyphen/>
        <w:t>разделение командира Тишакова пробовало перевалить через вал и  выручить своих товарищей, но противник вел по валу губительный артилле</w:t>
        <w:softHyphen/>
        <w:t>рийский огонь, преграждал путь. Когда советские артил</w:t>
        <w:softHyphen/>
        <w:t>леристы ворвались в поселок станции Красновка, на краю поселка догорали три хаты, вокруг них лежало около ста убитых немецких солдат и офицеров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1 марта 1943 года вышел Указ Президиума Верховного Совета СССР о посмертном присвоении тринадцати гвар</w:t>
        <w:softHyphen/>
        <w:t>дейцам звания Героев Совет</w:t>
        <w:softHyphen/>
        <w:t>ского Союза, в том числе и нашему земляку Ликунову Ивану Сергеевичу. На брат</w:t>
        <w:softHyphen/>
        <w:t>ской могиле станции Кра</w:t>
        <w:softHyphen/>
        <w:t>сновка Тарасовского района сооружен памятник тринадцати погибшим героям-гвардейца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езидиум Верховного  Совета Ликуновой  Анне  Васильевне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«Уважаемая  Анна Васильевна!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 сообщению  военного командования  Ваш  муж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вардии   лейтенант   Иван   Сергеевич   Ликунов   погиб смертью храбрых в боях за советскую Родину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 геройский подвиг, совершенный Вашим мужем Ликуновым Иваном Сергеевичем в борьбе с не</w:t>
        <w:softHyphen/>
        <w:t>мецкими захватчиками, Президиум Верховного Со</w:t>
        <w:softHyphen/>
        <w:t>вета СССР Указом от 31 марта 1943 г. присвоил ему высшую степень отличия - звание Героя Советского Союза. Посылаю Вам грамоту Президиума Верховного Совета СССР о присвоении Вашему мужу звания - Герой Советского Союза для хранения, как память о муже - герое, подвиг которого  никогда  не забудется  нашим  народо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едседатель  Президиума Верховного  Совета  СССР  Н.   Шверник.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3 чтец:         Дрогнула вдруг, обвалилась зем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зрыв высоту потря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К бою!- скомандовал старший серж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захлеб застучал пулем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встречу пехоте – десятки гран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 немцы все рвутся впер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Цепи густы и нет им ко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ьяные возгласы: «Рус, капу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о вот уже снова идут вол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рожит и гудит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 небу над высото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Целое море ог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3 ученик: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1944 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-9363075</wp:posOffset>
            </wp:positionV>
            <wp:extent cx="2133600" cy="2514600"/>
            <wp:effectExtent l="0" t="0" r="0" b="0"/>
            <wp:wrapTight wrapText="bothSides">
              <wp:wrapPolygon edited="0">
                <wp:start x="-96" y="0"/>
                <wp:lineTo x="-96" y="21515"/>
                <wp:lineTo x="21600" y="21515"/>
                <wp:lineTo x="21600" y="0"/>
                <wp:lineTo x="-9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b/>
          <w:color w:val="000000"/>
          <w:sz w:val="36"/>
          <w:szCs w:val="36"/>
          <w:u w:val="single"/>
        </w:rPr>
        <w:t>Иван Петрович Коробкин,</w:t>
      </w:r>
      <w:r>
        <w:rPr>
          <w:color w:val="000000"/>
          <w:sz w:val="28"/>
          <w:szCs w:val="28"/>
        </w:rPr>
        <w:t xml:space="preserve"> родился в с. Родино в 1921 году.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ле боя на Днепре против</w:t>
        <w:softHyphen/>
        <w:t>ник начал отходить, оказывая ожесточенное сопротивление. Пре</w:t>
        <w:softHyphen/>
        <w:t>следуя врага, артил</w:t>
        <w:softHyphen/>
        <w:t>лерийский полк вышел на Днестр. Коробкин форсировал реку с тремя пушками. На подступах к высоте 164,4 пехота противника при поддержке танков и авиации перешла в контратаку. Артил</w:t>
        <w:softHyphen/>
        <w:t>леристы оказались од</w:t>
        <w:softHyphen/>
        <w:t>ни. Гвардии капитан открыл   огонь.   Уничтожено четыре самоходных орудия и шесть пулеметов. В этом бою погиб Иван Петрович Коробкин. 24 марта 1945 г. ему присвоено звание Героя Совет</w:t>
        <w:softHyphen/>
        <w:t>ского Союза. Именем Героя назван рыболовецкий трауле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ученик: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52705</wp:posOffset>
            </wp:positionV>
            <wp:extent cx="2538730" cy="3004820"/>
            <wp:effectExtent l="0" t="0" r="0" b="0"/>
            <wp:wrapTight wrapText="bothSides">
              <wp:wrapPolygon edited="0">
                <wp:start x="-49" y="0"/>
                <wp:lineTo x="-49" y="21554"/>
                <wp:lineTo x="24041" y="21554"/>
                <wp:lineTo x="24041" y="0"/>
                <wp:lineTo x="-4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101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6"/>
          <w:szCs w:val="36"/>
          <w:u w:val="single"/>
        </w:rPr>
        <w:t xml:space="preserve">Прокофий Иванович Аврамков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н родился 19 октября 1923 года в Родино. В 1931 году семья Аврамковых переехала в с. Покровку Родинского района. В этом же году Прокофий пошел в первый класс, а закончив в 1936 году 7 классов, он стал работать трактористом в кол</w:t>
        <w:softHyphen/>
        <w:t>хозе. Осенью 1941 года Прокофий уходит доброволь</w:t>
        <w:softHyphen/>
        <w:t>цем на фрон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2 января 1944 года рота, в которой служил командиром отделения сержант Аврамков, получила приказ взять одну из высот. Эта высота была важ</w:t>
        <w:softHyphen/>
        <w:t>ным опорным пунктом врага с многочисленными инже</w:t>
        <w:softHyphen/>
        <w:t>нерными  укреплениями, сложной системой дзотов, сетью окопов и траншей. Ра</w:t>
        <w:softHyphen/>
        <w:t>но утром рота перешла в наступление. В первой цепи наступающих шел сержант Аврамков. Когда рота была уже совсем недалеко от вражеских траншей и когда бойцы бросились в атаку, из амбразуры тщательно зама</w:t>
        <w:softHyphen/>
        <w:t>скированного фашистского дзота застрочил пулемет. Атака захлебнулась. Бойцы залегли. Рядом с Аврамковым оказался командир взвода, который, указав на враже</w:t>
        <w:softHyphen/>
        <w:t>скую высоту, сказал: "Ви</w:t>
        <w:softHyphen/>
        <w:t>дишь темную полоску? Это амбразура дзота. Надо пробраться туд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забросать пулемет гранатами"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врамков с гранатами и ав</w:t>
        <w:softHyphen/>
        <w:t>томатом в руке пополз к высоте. Пробравшись к само</w:t>
        <w:softHyphen/>
        <w:t>му дзоту, Аврамков выпустил по нему длинную автоматную очередь, а затем, чуть при</w:t>
        <w:softHyphen/>
        <w:t>поднявшись, бросил гранаты в амбразуру. Вражеский пу</w:t>
        <w:softHyphen/>
        <w:t>лемет умолк. Но не успели бойцы подняться во весь рост, как он застрочил с новой силой. Рота снова за</w:t>
        <w:softHyphen/>
        <w:t>легла. У Аврамкова гранат больше не было, патронов тоже. Он вскочил, рванулся к дзоту и грудью своей закрыл амбразуру. На поле боя на миг водворилась тишина, но затем кто-то крикнул "ура", и вся рота бросилась в атаку на   высоту,   где  лежало  тело Прокофия Аврамкова. В кармане гимнастерки героя  нашли его письмо на Родину. В  нем он  писал родителям: "...Я          выполняю  ваш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одительский наказ. Вы скоро узнаете, как воюет ваш сын"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хоронен  П. И.Аврамков недалеко   от   города   Новосокольники в селе Шейкино, где он  по</w:t>
        <w:softHyphen/>
        <w:t>вторил подвиг Алек</w:t>
        <w:softHyphen/>
        <w:t>сандра Матросова.  На могиле   Героя   поставлен   па</w:t>
        <w:softHyphen/>
        <w:t>мятник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казом  Президиума  Верхов</w:t>
        <w:softHyphen/>
        <w:t>ного Совета  СССР от 4 июня 1944 г.   Прокофию   Ивановичу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своено   звание   Героя   Со</w:t>
        <w:softHyphen/>
        <w:t xml:space="preserve">ветского Союза. 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i/>
          <w:color w:val="000000"/>
          <w:sz w:val="28"/>
          <w:szCs w:val="28"/>
        </w:rPr>
        <w:t>"...Уважаемые Иван Афанасьевич и Анисья Да</w:t>
        <w:softHyphen/>
        <w:t>ниловна!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Сегодня у офицеров, сержантов и бойцов нашего соединения большая радость, о кторой мы спешим сообщить   Вам.  Указом Президиума Верховного Совета СССР от 4 июня 1944 г. Вашему сыну Прокофию Ивановичу Аврамкову, совершившему героический подвиг, присвоено звание Героя Советского Союза... </w:t>
      </w:r>
      <w:r>
        <w:rPr>
          <w:i/>
          <w:iCs/>
          <w:color w:val="000000"/>
          <w:sz w:val="28"/>
          <w:szCs w:val="28"/>
        </w:rPr>
        <w:t xml:space="preserve">Мы </w:t>
      </w:r>
      <w:r>
        <w:rPr>
          <w:i/>
          <w:color w:val="000000"/>
          <w:sz w:val="28"/>
          <w:szCs w:val="28"/>
        </w:rPr>
        <w:t>гордимся вашим сыном, гордимся тем, что Герои Советского Союза в наших рядах... Мы еще раз выражаем свою искреннюю, сердечную благо</w:t>
        <w:softHyphen/>
        <w:t>дарность Вам, родителям Прокофия, простым и скромным советским людям, за то, что Вы воспитали и дали Родине такого прекрасного сына - Героя и пламенного патриота отечества..."</w:t>
      </w:r>
      <w:r>
        <w:rPr>
          <w:color w:val="000000"/>
          <w:sz w:val="28"/>
          <w:szCs w:val="28"/>
        </w:rPr>
        <w:t xml:space="preserve"> (Копия письма командования  родителям  П.Аврамкова).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 чтец: Он стойко встретил мощью вол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рагов в лютом пекле б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н был бесстрашным в схватке бое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 здравствует бесстрашие гер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н ливень пламени направить в них сум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покойною и умною рук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н был расчетлив, ловок и у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 здравствует умение гер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н их разбил. Он выполнил спол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сяги обещание свят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го венчает славою стр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 здравствует величие героя!</w:t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6 ученик</w:t>
      </w:r>
      <w:r>
        <w:rPr>
          <w:sz w:val="28"/>
          <w:szCs w:val="28"/>
        </w:rPr>
        <w:t xml:space="preserve">:   </w:t>
      </w:r>
      <w:r>
        <w:rPr>
          <w:b/>
          <w:sz w:val="28"/>
          <w:szCs w:val="28"/>
          <w:u w:val="single"/>
        </w:rPr>
        <w:t>1945 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-228600</wp:posOffset>
            </wp:positionV>
            <wp:extent cx="2424430" cy="2857500"/>
            <wp:effectExtent l="0" t="0" r="0" b="0"/>
            <wp:wrapTight wrapText="bothSides">
              <wp:wrapPolygon edited="0">
                <wp:start x="-64" y="0"/>
                <wp:lineTo x="-64" y="21550"/>
                <wp:lineTo x="21600" y="21550"/>
                <wp:lineTo x="21600" y="0"/>
                <wp:lineTo x="-6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6"/>
          <w:szCs w:val="36"/>
          <w:u w:val="single"/>
        </w:rPr>
        <w:t>Савельев Афанасий Спиридонович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 1935-1939-гг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тал в </w:t>
      </w:r>
      <w:r>
        <w:rPr>
          <w:bCs/>
          <w:color w:val="000000"/>
          <w:sz w:val="28"/>
          <w:szCs w:val="28"/>
        </w:rPr>
        <w:t>Родинско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йоне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боях, с немецкими захватчиками </w:t>
      </w:r>
      <w:r>
        <w:rPr>
          <w:bCs/>
          <w:color w:val="000000"/>
          <w:sz w:val="28"/>
          <w:szCs w:val="28"/>
        </w:rPr>
        <w:t>гвард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питан Савельев А.С. пока</w:t>
        <w:softHyphen/>
        <w:t xml:space="preserve">зал себя бесстрашным командиром. В трудных </w:t>
      </w:r>
      <w:r>
        <w:rPr>
          <w:bCs/>
          <w:color w:val="000000"/>
          <w:sz w:val="28"/>
          <w:szCs w:val="28"/>
        </w:rPr>
        <w:t>условия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вардейцы форсировали реку Одер. Тон</w:t>
        <w:softHyphen/>
        <w:t xml:space="preserve">кий лед гнулся и трещал, под самоходными пушками, но это не остановило  воинов-сибиряков. Они, </w:t>
      </w:r>
      <w:r>
        <w:rPr>
          <w:bCs/>
          <w:color w:val="000000"/>
          <w:sz w:val="28"/>
          <w:szCs w:val="28"/>
        </w:rPr>
        <w:t>перейдя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еку,    закрепились    на    высоте.    Фашисты открыли шлюзы плотины, отрезав комсомольцев батальона Савельева от наших частей, и пытались уничтожить смельчаков. Против четырехсот совет</w:t>
        <w:softHyphen/>
        <w:t>ских солдат была двинута эсесовская дивизия. Гвардейцы героически сражались. На седьмые сутки в живых осталось несколько человек, в числе их и капитан Савельев. В госпитале капитан Савельев и его товарищи узнали, что Родина высоко оценила их подвиг. Все были удостоены звания Героя Советского Союза Указом Президиума Верховного Совета  СССР  от 6  апреля   1945 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7 ученик: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-5715</wp:posOffset>
            </wp:positionV>
            <wp:extent cx="1943100" cy="2476500"/>
            <wp:effectExtent l="0" t="0" r="0" b="0"/>
            <wp:wrapTight wrapText="bothSides">
              <wp:wrapPolygon edited="0">
                <wp:start x="-105" y="0"/>
                <wp:lineTo x="-105" y="21515"/>
                <wp:lineTo x="21600" y="21515"/>
                <wp:lineTo x="21600" y="0"/>
                <wp:lineTo x="-10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color w:val="000000"/>
          <w:sz w:val="36"/>
          <w:szCs w:val="36"/>
          <w:u w:val="single"/>
        </w:rPr>
        <w:t>Брилин Павел Тимо</w:t>
        <w:softHyphen/>
        <w:t>феевич.</w:t>
      </w:r>
      <w:r>
        <w:rPr>
          <w:color w:val="000000"/>
          <w:sz w:val="36"/>
          <w:szCs w:val="36"/>
          <w:u w:val="single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лся в 1913 году в селе Вознесенка Родинского рай</w:t>
        <w:softHyphen/>
        <w:t>она. В 1928 году он вместе со своими родителями переехал в Казахстан. С 1930 года Павел Тимофеевич начал ра</w:t>
        <w:softHyphen/>
        <w:t>ботать в горном цехе Зыряновского рудоуправления, а с 1935 года началась его служба в Красной Армии. В эти годы он принимал участие в боях с японскими самурая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звратившись домой в 1940 году, Павел Тимофеевич про</w:t>
        <w:softHyphen/>
        <w:t>должает работать в Зыряновском рудоуправлен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январе 1942 года, он был призван в армию и попал в 24-ю стрелковую гвардейскую дивизию. Седьмого апреля 1945 года в бою за овладение г. Кенигсберг П. Т. Брилин проявил исключительное му</w:t>
        <w:softHyphen/>
        <w:t>жество и храбрость, бесстра</w:t>
        <w:softHyphen/>
        <w:t>шие и находчивость при вы</w:t>
        <w:softHyphen/>
        <w:t>полнении боевой задачи. Под сильным артиллерийско-минометным огнем противника Брилин первым пробрался в кирпичный завод города. Дей</w:t>
        <w:softHyphen/>
        <w:t>ствуя смело и решительно, стойко отражал контратаку пехоты и шести самоходных орудий противника. Огнем ав</w:t>
        <w:softHyphen/>
        <w:t>томата уничтожил более 30 гитлеровцев и ни на шаг не отошел с занимаемого рубе</w:t>
        <w:softHyphen/>
        <w:t>жа. Будучи тяжелораненным, он продолжал драться до тех пор, пока не был вынесен с поля боя санитарами. Его храбрость  и  стойкость  обеспечили успех боя 2-го баталь</w:t>
        <w:softHyphen/>
        <w:t>она по овладению кирпичным заводом и выход полка на реку Прегел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 проявленные мужество и героизм Указом Президиума Верховного Совета СССР от 19 апреля 1945 года гвардии рядовому Брилину П. Т. присвоено звание Героя Со</w:t>
        <w:softHyphen/>
        <w:t>ветского Союза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ле возвращения из ар</w:t>
        <w:softHyphen/>
        <w:t xml:space="preserve">мии Павел Тимофеевич работал  на Зыряновском  свинцовом комбинате на руднике имени </w:t>
      </w:r>
      <w:r>
        <w:rPr>
          <w:color w:val="000000"/>
          <w:sz w:val="28"/>
          <w:szCs w:val="28"/>
          <w:lang w:val="en-US"/>
        </w:rPr>
        <w:t>XXII</w:t>
      </w:r>
      <w:r>
        <w:rPr>
          <w:color w:val="000000"/>
          <w:sz w:val="28"/>
          <w:szCs w:val="28"/>
        </w:rPr>
        <w:t xml:space="preserve"> съезда КПСС сле</w:t>
        <w:softHyphen/>
        <w:t>сарем. За отличное отноше</w:t>
        <w:softHyphen/>
        <w:t>ние к труду неоднократно пол</w:t>
        <w:softHyphen/>
        <w:t>учал различные награды. Здоровье Павла Тимофеевича подорвано шестью ранения</w:t>
        <w:softHyphen/>
        <w:t>ми, из которых четыре были тяжелыми.   20 июля 1969 года Павел Тимофеевич Брилин скончался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5 чтец:    Янтарные рассветы и закаты,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 белизна снегов, и зелень трав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се это сберегли солдаты,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рага разбив и смертью смерть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пр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е только за свою страну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олдаты гибли в ту войну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чтобы люди всей земли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покойно ночью спать могл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В память о наших земляках - героях несколько  улиц села Родино носят их имена – улица имени И.П. Коробко, имени П.И. Аврамкова,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>Учитель: У каждого из нас есть свой долг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Даже если мы очень редко над этим задумываемся, даже когда употребляем это слово от случая к случаю или без особой надобности, - справедливость его остается неизменной. Долг перед страной, перед близкими, перед собственной совестью. Чуткость не входят в служебные обязанности. Предположим, что на чаше весов наш нравственный долг и наше безмятежное равнодушие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перетянет?</w:t>
      </w:r>
    </w:p>
    <w:p>
      <w:pPr>
        <w:pStyle w:val="TextBody"/>
        <w:spacing w:before="0" w:after="0"/>
        <w:ind w:left="360" w:hanging="0"/>
        <w:rPr/>
      </w:pPr>
      <w:r>
        <w:rPr>
          <w:sz w:val="28"/>
          <w:szCs w:val="28"/>
        </w:rPr>
        <w:t>Конечно же перетянет нравственный долг, а долг мужчины- защищать мать, близких, Родину, Отечество… Все мужчины присутствующие в этом зале являются для нас примером. Они учились в школе, служили в армии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здали семьи, растят детей. Они выполняют свой долг человека,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живущего на  нашей земле,  которую они могут защитить в нужную,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удную минуту.</w:t>
      </w:r>
    </w:p>
    <w:p>
      <w:pPr>
        <w:pStyle w:val="TextBody"/>
        <w:spacing w:before="0" w:after="0"/>
        <w:ind w:left="35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 мне кажется, что когда вы вырастете, даже если не будете служить в армии, то всегда сможете защитить свою Родину.  </w:t>
      </w:r>
    </w:p>
    <w:p>
      <w:pPr>
        <w:pStyle w:val="TextBody"/>
        <w:spacing w:before="0" w:after="0"/>
        <w:ind w:left="35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 сегодня, ребята, ваш долг учиться хорошо в школе, быть аккуратными,</w:t>
      </w:r>
    </w:p>
    <w:p>
      <w:pPr>
        <w:pStyle w:val="TextBody"/>
        <w:spacing w:before="0" w:after="0"/>
        <w:ind w:left="35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нительными в порученных делах.</w:t>
      </w:r>
    </w:p>
    <w:p>
      <w:pPr>
        <w:pStyle w:val="TextBody"/>
        <w:ind w:left="360" w:hanging="0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 Black" w:hAnsi="Arial Black" w:cs="Arial Black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14:00Z</dcterms:created>
  <dc:creator>1</dc:creator>
  <dc:description/>
  <cp:keywords/>
  <dc:language>en-US</dc:language>
  <cp:lastModifiedBy>User</cp:lastModifiedBy>
  <cp:lastPrinted>2010-02-25T22:32:00Z</cp:lastPrinted>
  <dcterms:modified xsi:type="dcterms:W3CDTF">2010-03-10T09:14:00Z</dcterms:modified>
  <cp:revision>2</cp:revision>
  <dc:subject/>
  <dc:title>10 кл</dc:title>
</cp:coreProperties>
</file>