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на первое сентября для первого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колокольч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, дорогие дети, мамы и папы, бабушки и деду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наступил долгожданный день 1 сентя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оздравляю всех присутствующих с этим замечательным праздник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звенел для вас самый первый звонок на самый первый урок. Вы впервые сели за парты как ученики. Настал ответственный момент: вы теперь не просто дети, вы теперь – учени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вокруг – это наш класс, в котором мы будем учиться. Он чистый, светлый, красивый. Постараемся, чтобы он оставался таким же цел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, год учебный, школьны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ду вас, уче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звоном колокольн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вят школьные звон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ается прохож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я праздничных ребя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коле он учился тож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много лет наза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завидуют неволь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зрослевшей детво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ремит звонок на школьн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мном праздничном дво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теперь настало время знакомства. Меня зовут Марина Анатольев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– ваша первая учительниц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ерь у каждого из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та, кто ежедневно в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лыбкой будет приход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вас лелеять и раст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нос кому-то выти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ь писать, решать, чи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, говорю вам прям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в школе, как вторая мам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Теперь давайте улыбнемся  друг другу и представимся. В нашем классе присутствуют два Максима, два Артема, Леша, Дима, Андрей, Рома, Никита, Родион, Илья, Юля, Саша, Настя, Оля, Лилиана, Ксюша, Яна, Эльвира, Юлиана, Алин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раз пришли вы в школ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раз в первый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для вас сегодня нов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волнует вас сейч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долгого пут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столько предстоит прой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знать, обдумать, научи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ать, считать, писать, труд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вы хотите попасть в Страну знан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этого каждому из вас нужно получить золотой ключик. И вы получите его, если выполните мои задания. Гото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 испытание  </w:t>
      </w:r>
      <w:r>
        <w:rPr>
          <w:b/>
          <w:sz w:val="32"/>
          <w:szCs w:val="32"/>
        </w:rPr>
        <w:t>игра «Лишнее слов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вать лишнее слово и объяснить почем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щука, карась, окунь, </w:t>
      </w:r>
      <w:r>
        <w:rPr>
          <w:sz w:val="32"/>
          <w:szCs w:val="32"/>
          <w:u w:val="single"/>
        </w:rPr>
        <w:t>рак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етка, яблоко, цветок, </w:t>
      </w:r>
      <w:r>
        <w:rPr>
          <w:sz w:val="32"/>
          <w:szCs w:val="32"/>
          <w:u w:val="single"/>
        </w:rPr>
        <w:t>птичка</w:t>
      </w:r>
      <w:r>
        <w:rPr>
          <w:sz w:val="32"/>
          <w:szCs w:val="32"/>
        </w:rPr>
        <w:t>, виногра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заяц, лось, кабан, волк, </w:t>
      </w:r>
      <w:r>
        <w:rPr>
          <w:sz w:val="32"/>
          <w:szCs w:val="32"/>
          <w:u w:val="single"/>
        </w:rPr>
        <w:t>овца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хо, </w:t>
      </w:r>
      <w:r>
        <w:rPr>
          <w:sz w:val="32"/>
          <w:szCs w:val="32"/>
          <w:u w:val="single"/>
        </w:rPr>
        <w:t>лицо</w:t>
      </w:r>
      <w:r>
        <w:rPr>
          <w:sz w:val="32"/>
          <w:szCs w:val="32"/>
        </w:rPr>
        <w:t>, нос, рот, глаз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ысь, медведь, тигр, </w:t>
      </w:r>
      <w:r>
        <w:rPr>
          <w:sz w:val="32"/>
          <w:szCs w:val="32"/>
          <w:u w:val="single"/>
        </w:rPr>
        <w:t>кошка</w:t>
      </w:r>
      <w:r>
        <w:rPr>
          <w:sz w:val="32"/>
          <w:szCs w:val="32"/>
        </w:rPr>
        <w:t>, л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иван, кровать, шкаф, парта, </w:t>
      </w:r>
      <w:r>
        <w:rPr>
          <w:sz w:val="32"/>
          <w:szCs w:val="32"/>
          <w:u w:val="single"/>
        </w:rPr>
        <w:t>тетрадь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олоко, сливки, сыр, </w:t>
      </w:r>
      <w:r>
        <w:rPr>
          <w:sz w:val="32"/>
          <w:szCs w:val="32"/>
          <w:u w:val="single"/>
        </w:rPr>
        <w:t>сало</w:t>
      </w:r>
      <w:r>
        <w:rPr>
          <w:sz w:val="32"/>
          <w:szCs w:val="32"/>
        </w:rPr>
        <w:t>, смет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 испытание</w:t>
      </w:r>
      <w:r>
        <w:rPr>
          <w:b/>
          <w:sz w:val="32"/>
          <w:szCs w:val="32"/>
        </w:rPr>
        <w:t xml:space="preserve"> «Отгадай загад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дом несу в ру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ри дома на зам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ут жильцы бумажны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ужасно важные.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(Портфел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сех знаю, всех уч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сама всегда мол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со мною подруж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до грамоте учиться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(Книг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шет он, когда дикту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и чертит и рису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сегодня вечерк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раскрасит мне альб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i/>
          <w:sz w:val="32"/>
          <w:szCs w:val="32"/>
        </w:rPr>
        <w:t>(Карандаш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в клетку, то в линей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исать на мне сумей-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шь и нарисо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кое я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(Тетрад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люблю прямот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ама прям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делать ровную чер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я помога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(Линей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гадай, что за вещиц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рый клювик, а не пт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им клювиком 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ет-сеет семен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на поле, не на грядке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истах твоей тетрад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(Руч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евянный ящик 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 портфель кладу с с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щик этот очень м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ется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(Пен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а вы приготовили все эти вещи для школ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 испытание</w:t>
      </w:r>
      <w:r>
        <w:rPr>
          <w:b/>
          <w:sz w:val="32"/>
          <w:szCs w:val="32"/>
        </w:rPr>
        <w:t xml:space="preserve">  игра «Что возьмешь в школу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встанем и немного разомнемся. Я буду называть предметы. Если вы услышите предмет, который надо взять в школу, вы должны хлопнуть в ладо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збука, кукла, машина, тетрадь, подушка, пенал, ложка, карандаш, жевательная резинка, портфель, линейка, конфетка, альбом, пластил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 испытание</w:t>
      </w:r>
      <w:r>
        <w:rPr>
          <w:b/>
          <w:sz w:val="32"/>
          <w:szCs w:val="32"/>
        </w:rPr>
        <w:t xml:space="preserve"> «Допол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вы хорошо знаете сказ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мы это и проверим. Нужно подобрать к имени сказочного персонажа второе слово. Например, Гуси-…- леб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-Я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щей Бессмерт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ха Цокотух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ратец Ивану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мей Горыны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кодил Г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-с-пальч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ена Пре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а Премуд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рица Ален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коро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ая Ше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аха Торти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к-Горбу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 испытание</w:t>
      </w:r>
      <w:r>
        <w:rPr>
          <w:b/>
          <w:sz w:val="32"/>
          <w:szCs w:val="32"/>
        </w:rPr>
        <w:t xml:space="preserve"> игра на вним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ы согласны с тем, что я говорю, дружно отвечайте «Да!», если не согласны «Нет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огласные е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руга выручим всегда? 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ать не будем никогда?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классе списывать ответ? 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инуть камень коке вслед?  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рать в автобусе билет?       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-ай-ай! Как это нет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брать билет всегдаю. 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робеть, когда беда?  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жалеть для дел труда?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ук не мыть, когда обед?  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же это не мыть? Мыть обяза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рязь смывать без следа? 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лнце, воздух и вода?   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лентяям шлем привет? 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м, кто трудится всегда?   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, ребята,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я уверена, что вы уже многое знаете. Вы с легкостью выдержали все испытания, и путь в Страну знаний для вас открыт. Получите «золотые ключик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 это не только ваш праздник, но и праздник всей семьи. Сегодня волнуются и бабушки, и папы, и ма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ваш ребенок стал первоклассником. Я поздравляю вас с этим замечательным событием. Верю, что школьные годы станут и для вашего ребенка и для вас чудесным временем, принесут вам радость, счастье, удачу. Рада, что именно ваши дети будут рядом со мной четыре года, будут доставлять мне радость общения с ними. Вместе с вами мы будем растить будущего Человека. Всегда рада услышать ваши пожелания и советы. А пока примите мои со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автра новый день, и мы должны сделать все, чтобы он был спокойным, добрым и радостны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вас, наши пап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вас, наши мам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их не учеба будет, а дра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вас тяжелейший учебный проце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их потеряет большой интер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 взросл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язательно помогайте своим дет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ы родителям первоклассник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удите ребенка спокойно. Проснувшись, он должен увидеть вашу улыбку и услышать ласковый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/>
      </w:pPr>
      <w:r>
        <w:rPr>
          <w:sz w:val="36"/>
          <w:szCs w:val="36"/>
        </w:rPr>
        <w:t>Не торопите, умение рассчитать время – ваша задача, и если это вам плохо удается, то вины ребенка в этом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 отправляйте ребенка в школу без завтрака: до школьного завтрака ему придется много порабо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щаясь, пожелайте ребенку удачи, подбодрите, найдите несколько ласковых слов. У него впереди трудны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стречайте ребенка после школы спокойно, без «допросов», дайте расслабиться. Если же он чересчур возбужден, если жаждет поделиться чем-то, не откладывайте на потом, выслушайте, это не займет м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сли видите, что ребенок огорчен, но молчит, не допытывайтесь, пусть успокоится, тогда и расскажет все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найти в течение дня хотя бы полчаса, когда вы будете принадлежать только ребенку. Не отвлекайтесь на домашние заботы, телевизор, общение с другими членами семьи. В этот момент важнее всего его дела, заботы, радости и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чтите, что даже «совсем большие» дети очень любят сказку перед сном, песенку и ласковое поглаживание. Все это успокаивает их, помогает снять напряжение, накопившееся за день, и спокойно уснуть. Старайтесь не вспоминать перед сном неприятностей, не выяснять отношений, не обсуждать завтрашнюю контрольную и т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8:00Z</dcterms:created>
  <dc:creator>Sea</dc:creator>
  <dc:description/>
  <cp:keywords/>
  <dc:language>en-US</dc:language>
  <cp:lastModifiedBy>uv</cp:lastModifiedBy>
  <cp:lastPrinted>2011-08-30T13:25:00Z</cp:lastPrinted>
  <dcterms:modified xsi:type="dcterms:W3CDTF">2011-08-30T09:26:00Z</dcterms:modified>
  <cp:revision>5</cp:revision>
  <dc:subject/>
  <dc:title>Классный час на первое сентября для первого класса</dc:title>
</cp:coreProperties>
</file>