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 – календарный план работы педагога – психолога на 2015 – 2016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1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еятельности: </w:t>
      </w:r>
      <w:r>
        <w:rPr>
          <w:rFonts w:cs="Times New Roman" w:ascii="Times New Roman" w:hAnsi="Times New Roman"/>
          <w:sz w:val="24"/>
          <w:szCs w:val="24"/>
        </w:rPr>
        <w:t>обеспечение психического и психологического здоровья учащихся.</w:t>
      </w:r>
    </w:p>
    <w:p>
      <w:pPr>
        <w:pStyle w:val="Style15"/>
        <w:spacing w:before="280" w:after="0"/>
        <w:ind w:left="0" w:right="1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возникновения проблем развития ребенка (психолого-педагогическое сопровождение процесса адаптации учащихся в переходные периоды)</w:t>
      </w:r>
    </w:p>
    <w:p>
      <w:pPr>
        <w:pStyle w:val="Normal"/>
        <w:numPr>
          <w:ilvl w:val="0"/>
          <w:numId w:val="1"/>
        </w:numPr>
        <w:rPr/>
      </w:pPr>
      <w:r>
        <w:rPr/>
        <w:t>Оказание содействия ребенку в решении актуальных задач развития, обучения, социализации (учебные трудности, трудности с выбором образовательного и профессионального маршрута, проблемы взаимоотношений со сверстниками)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сихолого-педагогической компетентности учащихся, родителей, педагогов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о-педагогическое сопровождение предпрофильной и профильной подготов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41"/>
        <w:gridCol w:w="1260"/>
        <w:gridCol w:w="720"/>
        <w:gridCol w:w="1080"/>
        <w:gridCol w:w="900"/>
        <w:gridCol w:w="720"/>
        <w:gridCol w:w="540"/>
        <w:gridCol w:w="540"/>
        <w:gridCol w:w="900"/>
        <w:gridCol w:w="900"/>
        <w:gridCol w:w="720"/>
        <w:gridCol w:w="360"/>
        <w:gridCol w:w="1620"/>
        <w:gridCol w:w="1210"/>
        <w:gridCol w:w="410"/>
        <w:gridCol w:w="80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13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е, тема, форма провед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 соп 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сполни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(отметка о выпол)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инар для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Участие в работе МО классных руководи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дительские собрание в 1-х кл. «Психофизиологические особенности первокласс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Школа для  родителей первокласс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Участие в работе психолого-медико-педагогического консилиума по вопросу адаптации в 1,5,10-х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дительские собрание в 5-х кл. «Успешность адаптации – успех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ие собрание в 1-х кл. «Трудности адапт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Лекторий в 9-х кл. «Перспективные профессии и профориентация уча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Участие в работе пе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Р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дительские собрание в 7-х кл. «Трудный возраст. Как его пережить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одительский лекторий в 9-х и 11-х кл. «Как подготовить себя и ребенка к будущим экзаме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Участие в работе педсовета по воспитательной раб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ВР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ое собрания в 4- кл. «Итоги четырех лет обуч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ое собрание «. Умеем ли мы общаться?»8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а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Участие в работе пед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о УР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  <w:p>
            <w:pPr>
              <w:pStyle w:val="Normal"/>
              <w:ind w:left="360" w:hanging="0"/>
              <w:rPr/>
            </w:pPr>
            <w:r>
              <w:rPr/>
              <w:t>1. Проведение углубленной диагностики с      учащимися 5-х кл. по вопросу адап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Психолого- педагогическая диагностик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ыявления уровня адаптации и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отивации     у перв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Проведение углубленной диагностики с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учащимися 10-х кл.по вопросу адап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Диагностика профнаправленности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чности в 9-х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. Диагностика уровня тревожности детей с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евиантным повед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.Диагностика мотивационной сферы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ащихся 9-х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Диагностика профнаправленности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чности в 11-х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.Проведение углубленной диагности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чащихся 7- кл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межл.отношен, личностные особе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.Выявление самооценки личност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абоуспевающих уче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Мониторинг в 1,5-х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Диагностика сформированности ЗУНов у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ащихся 4-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.Экспресс-диагностика готовности к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Наблюдение за учащимися 1,5,10-х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ая профилакти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 Лекторий по профилактике вредных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ривычек для учащихся с девиантны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ведением (среднне и старшее звено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ое направл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Индивидуальные 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Групповые консультации учащихся 9,11-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л. по профориентации (результаты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упления выпускни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 – развивающее направл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1.Занятия с детьми предшкольног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возраст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Коррекционно-развивающие занятия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ервоклассниками «Введение 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кольную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Коррекционно-развивающие занятия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чащимися 5-х кл. «Первый раз 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ятый класс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Развивающие занятия с учащимис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-х кл. по развитию навыков самоопр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Развивающие занятия с учащимися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-х кл. по развитию навыков самооп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. Развивающие занятия с учащимис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-х кл. по развитию навык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аморегуляции при подготовке к экз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. Развивающие занятия с учащимис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-х кл. по развитию навык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аморегуляции при подготовке к экз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Занятия с будущими первокласс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отчета. Составление плана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тауб</w:t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50" w:right="150" w:firstLine="225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13:00Z</dcterms:created>
  <dc:creator>1</dc:creator>
  <dc:description/>
  <cp:keywords/>
  <dc:language>en-US</dc:language>
  <cp:lastModifiedBy>Директор</cp:lastModifiedBy>
  <cp:lastPrinted>2008-11-11T11:19:00Z</cp:lastPrinted>
  <dcterms:modified xsi:type="dcterms:W3CDTF">2016-04-18T01:36:00Z</dcterms:modified>
  <cp:revision>19</cp:revision>
  <dc:subject/>
  <dc:title/>
</cp:coreProperties>
</file>