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одительский лекторий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м с меньшим принуждением учатся дети, тем метод лучше, чем с большим, тем ху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Толст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ончена начальная школа, пролетели незаметно летние каникулы, и вот практически к концу подходит первый триместр нового учебного года. У ваших детей началась новая жизнь – жизнь в другом здании школы, среди новых педагогов, работников школы. Какой она будет – во многом зависит не только от школы, но и от пап и мам. Очень хочется, чтобы новая жизнь ваших детей не отдалила вас друг от друга, а, наоборот, сблизила, сделала вас хорошими друзьями. Много будет трудностей у ваших детей, но не меньше будет радостей и побед! Очень хочется, чтобы вы бережно относились к большим огорчениям и маленьким радостям ваших детей, знали о них и помогали детям переживать трудные минуты их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ыт показывает, что никакое самое хорошее учреждение образования не может полностью заменить семью, семейное воспитание. И поэтому очень важно интересоваться занятиями и учёбой ребёнка, в противном случае, если занятиями ребёнка не  интересуются в семье, не придают должного значения, не поощряют усердия и прилежания, ребёнок тоже начинает относиться к ним пренебрежительно, не стремится работать лучше, исправлять свои ошибки, преодолевать трудности в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которых детей такое невнимание родителей глубоко обижает, они замыкаются в себе, перестают быть искренними и откровенными. Наоборот, интерес родителей ученика придаёт особое значение всем достижениям пятиклассника. Помощь в преодолении трудностей, возникающих при выполнении любого рода заданий, принимается ребятами с благодарностью, способствует близости родителей и детей. Всё должно быть замечено родителями: и радость преодоления трудностей, и победы над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ход ученика из начальной школы в среднюю школу совпадает со своеобразным концом детства – стабильным периодом развития в жизни ребёнка. В пятом классе ребёнка ждёт новая система обучения: классный руководитель и учителя-предметники, преподающие новые дисциплины в разных кабинетах. Одни пятиклассники гордятся тем, что повзрослели, и быстро втягиваются в учебный процесс, а другие переживают изменения в школьной жизни, и адаптация у них затягивается. В такой период дети нередко меняются – тревожатся без явных на то причин, становятся робкими или, наоборот, развязными, слишком суетятся. Как результат – у ребят снижается работоспособность, они становятся забывчивыми, неорганизованными, иногда у них ухудшаются сон и аппет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ая адаптация  представляет собой процесс активного приспособления, в отличие от физиологической адаптации, которая происходит как бы автоматически. Действительно, когда мы из светлой комнаты переходим в тёмную, вначале мы ничего не видим, но вскоре начинаем различать людей, вещи, чувствительность нашего глаза изменяется, повышается. С социально-психологической адаптацией дело обстоит иначе: чтобы адаптироваться, необходимо приложить специальные усил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ношения со средой, к которой надо приспосабливаться, здесь иные. Так, например, когда человек входит в море, вода вначале кажется холодной, а потом он уже приспосабливается к ней – и ему уже не холодно. Температура же воды, новой среды, существенно не меняется. Другое дело – адаптация в новом коллективе. Здесь не только среда воздействует на тебя, но ты и сам  создаёшь свою личностную микросреду. Педагогу надо помочь ребятам адаптироваться в новых социальных условиях. Но адаптироваться приходится не только пятикласснику к школе, к классному руководителю, учителям-предметникам, но и самим педагогам – к новым для них воспитанникам, а родителям – к своему ребёнку, который стал младшим подрост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оначальный этап пребывания в школе как раз и есть период социально-психологической адаптации пятиклассника к  новым условиям. Результат адаптации –  представляет собой систему качеств личности, умений и навыков, обеспечивающих успешность последующей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чинами медленной адаптации в 5 классе являе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требования со стороны учителей-предметников, необходимость все эти требования и учитывать, и выполня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поток информации, незнакомые термины, слова. Нужно научить пятиклассников пользоваться справочниками и словарями, а также научить спрашивать о значении непонятных слов у взросл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одиночества из-за отсутствия первой учительницы, а классному руководителю не удаётся уделить всем необходимое вним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 переживания этого возраста естественны и помогают ученику взрослеть, поэтому родителям и учителям надо просто быть внимательнее и добрее к ребятам в новом периоде их школьной жизни. Совместными усилиями мы с вами, уважаемые родители, сможем помочь нашим детям пережить этот сложный пери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для родителей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Первое условие школьного успеха пятиклассника – безусловное принятие ребёнка, несмотря нате неудачи, с которыми он уже столкнулся или может столкнуться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Обязательное проявление родителями интереса к школе, классу, в котором учится ребёнок, к каждому прожитому дню. Неформальное общение со своим ребёнком после прошедшего школьного дня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Обязательное знакомство с его одноклассниками и возможность общения ребят после школы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Недопустимость физических мер воздействия, запугивания, критики в адрес ребёнка, особенно в присутствии других людей (бабушек, дедушек, сверстников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Исключение таких мер наказания, как лишение удовольствий, физические и психические наказания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Учёт темперамента ребё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Предоставление ребёнку самостоятельности в учебной работе и организация обоснованного контроля  над  его учебной деятельностью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Поощрение ребёнка, и не только за учебные успехи. Моральное стимулирование достижений ребёнк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Развитие самоконтроля, самооценки и самодостаточности ребёнка.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вестный педагог и психолог Симон Соловейчик, имя которого значимо для целого поколения учеников, родителей и учителей, в одной из своих книг опубликовал правила, которые могут помочь родителям подготовить ребёнка к самостоятельной жизни среди своих  одноклассников в школе во время адаптационного периода. Родителям необходимо объяснить эти правила и с их помощью готовить ребёнка к взрослой жизни. Правила эти прос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имай чужого, но и своего не отдава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ли – дай, пытаются отнять – старайся защища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рись без прич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играть – иди, не зовут – спроси разрешения играть вместе, это не стыд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й честно, не подводи своих товарищ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разни никого, не канючь, не выпрашивай ничего. Два раза ни у кого ничего не про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нимателен везде, где нужно проявить внима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отметок не плачь, будь горд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ителем из-за отметок не спорь и на учителя за отметки не обижай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ся всё делать вовремя и думай о хороших результатах, они обязательно у тебя буд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бедничай и не наговаривай ни на к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ся быть аккурат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ще говори: давай дружить, давай играть, давай вместе пойдём до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! Ты не лучше всех, ты не хуже всех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неповторимый для самого себя, родителей, учителей, друзей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о, если вы, уважаемые родители, поместите эти правила в комнате или рабочем уголке своего ребёнка на видном месте. Желательно в конце недели обратить внимание ребёнка на то, какие правила у него, получается, выполнять, а какие – нет, и почем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Желаем вам успехов!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00:00Z</dcterms:created>
  <dc:creator>USER</dc:creator>
  <dc:description/>
  <cp:keywords/>
  <dc:language>en-US</dc:language>
  <cp:lastModifiedBy>User</cp:lastModifiedBy>
  <dcterms:modified xsi:type="dcterms:W3CDTF">2012-11-13T03:00:00Z</dcterms:modified>
  <cp:revision>2</cp:revision>
  <dc:subject/>
  <dc:title/>
</cp:coreProperties>
</file>