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Материально-техническое оснащение школ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«Степнокучукская СОШ» филиал МБОУ Степновская СОШ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Информация о наличии зданий, строений, сооружений, территорий, необходимых для осуществления образовательной деятельности</w:t>
        <w:b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01"/>
        <w:gridCol w:w="3302"/>
        <w:gridCol w:w="1825"/>
        <w:gridCol w:w="1779"/>
      </w:tblGrid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3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объекта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м2)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школы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Степной Кучук, ул. Гагарина 3а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6,50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Степной Кучук, ул. Гагарина 3а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7,80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й  зал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Степной Кучук, ул. Гагарина 3а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5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80"/>
          <w:sz w:val="31"/>
          <w:szCs w:val="31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31"/>
          <w:szCs w:val="31"/>
          <w:u w:val="single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80"/>
          <w:sz w:val="31"/>
          <w:szCs w:val="31"/>
          <w:u w:val="single"/>
          <w:lang w:eastAsia="ru-RU"/>
        </w:rPr>
        <w:t>ОБЪЕКТЫ  СПОРТА</w:t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>: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й зал: Канат для лазания – 1; Мост гимнастический подкидной – 1; Скамейка гимнастическая – 2; Маты гимнастические – 4;Мяч малый (теннисный) – 3;  Скакалка гимнастическая – 10; Секундомер – 1; Палка для прыжков в высоту – 1; Стойка для прыжков в высоту – 1; Рулетка измерительная – 1; Щиты баскетбольные навесные с кольцами и сеткой – 2;  Мячи баскетбольные – 8; Стойки волейбольные – 2; Сетка волейбольная – 1; Мячи волейбольные – 5; Мячи футбольные – 3;  Насос для накачивания мячей – 1; Лыжи – 15 пар; Лыжные палочки – 15 пар; Ботинки – 15 пар; Аптечка медицинская – 1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31"/>
          <w:u w:val="single"/>
          <w:lang w:eastAsia="ru-RU"/>
        </w:rPr>
        <w:t>Объекты для проведения практических занятий</w:t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>: кабинет биологии, кабинет информатики, кабинет физ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0FFFF" w:val="clear"/>
          <w:lang w:eastAsia="ru-RU"/>
        </w:rPr>
        <w:t>1. З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ояние здания не является аварий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ание отапливается собственной ко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ание подключено к системам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здании предусмотрены учебные помещения - 12 учебных кабинетов, 2 лаборантские, медицинский кабинет, 1  мастерская, спортивный зал, 5 сануз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0FFFF" w:val="clear"/>
          <w:lang w:eastAsia="ru-RU"/>
        </w:rPr>
        <w:t>2.  Меб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учебного процесса имеется 93 стола (парты), 186 стульев, 8 шкафов для хранения учебной литературы, 12 столов учителя, 12 стульев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0FFFF" w:val="clear"/>
          <w:lang w:eastAsia="ru-RU"/>
        </w:rPr>
        <w:t>3. Земельные учас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,2 гектара учебно-опытный участ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0FFFF" w:val="clear"/>
          <w:lang w:eastAsia="ru-RU"/>
        </w:rPr>
        <w:t>4. Обору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Кабинет №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1. Ноутбу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S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2. Проекто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3.Комплект гербариев с электронным пособием; 4.Набор по анатомии и физиологии; 5. Набор по ботанике; 6. Набор по зоологии; 7.Набор по общей биологии; 8.Набор моделей органов человека и животных; 9.Скелет человека разборный; 10. Комплект моделей скелетов позвоночных животных; 11.Биологическая микролаборатория; 12 Цифровой микроско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verSc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800.13. Коллекция минералов; 14.Глобу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бинет №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  1. Ноутбук SAMSUNG; 2. Проекто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бинет №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1.Ноутбу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C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2.Колон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eni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3.МФ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tnt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210; 3.Цифровой фотоаппарат «Олимпус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160;.4.Датчик расстоя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5. Цифровой микроскоп; 6.Датчик содержания О2; 6.Датчик частоты сердечных сокращений; 7.Датчик температуры; 8. Набор плакатов «Детям о правилах пожарной безопасности»;  9. Набор «Грамматический набор в начальных классах»; 10. Таблицы по развитию речи; 11.Магнитные цифры и буквы; 12. Таблица разрядов и классов; 13. Интерактивная лента букв; 14. Набор цифр от 1 до 10; 18. Гербарий для начальной школы; 19.Кукольный театр; 20. Набор карточек «Профессии»; 21. Подвижная азбука; 22. Классная касса букв; 23. Набор цифр от 0 до 10; 24. Касса счётных материалов «Учись считать»; 26. Играем в слова серии «Говори правильно»; 27.Набор ПервоРоб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G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бинет №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. Ноутбук ASUS; 2. Мультимедийный проектор; 3.Конструктор металлический; 4.Маркерная доска; 5. Набор карточек «Профессии»; 6. Игра «Домашние животные»; 7.Таблица «Весёлая математика»; 8. Демонстрационное пособие «Сказочный счё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бинет №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1. Ноутбу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C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бинет №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1. Компьюте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ELT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2 шт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 шт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N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3. Интерактивная доска SMART; 4. Проекто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5. Кресло – 7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бинет №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1. МФ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tnt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210 2. Ноутбу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C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3. Экран; 4. Колон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alo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Библиоте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1.Ноутбу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MSU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портивный з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 Канат для лазания – 1; Мост гимнастический подкидной – 1; Скамейка гимнастическая – 2; Маты гимнастические – 6; Мяч малый (теннисный) – 2;  Скакалка гимнастическая – 10; Секундомер – 1; Палка для прыжков в высоту – 1; Стойка для прыжков в высоту – 2; Рулетка измерительная – 1; Кегли – 26; Граната для метания -3; Щиты баскетбольные навесные с кольцами и сеткой – 2;  Мячи баскетбольные – 10; Стойки волейбольные – 2; Сетка волейбольная – 1; Мячи волейбольные – 5; Мячи футбольные – 2;  Насос для накачивания мячей – 1; Лыжи – 17 пар; Лыжные палочки – 11 пар; Ботинки – 15 пар; Аптечка медицинская – 1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олов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толова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расположена на первом этаже детского сада «Ромашка», работает на полуфабрикатах и сырье. В состав помещений входят: обеденный зал (53,1 кв. м.), оборудован шестиместными столами, стульями на 48 посадочных мест. Перед залом установлены 3 раковины для мытья рук; раздаточная, горячий цех, овощной цех, кладовые для скоропортящихся и сухих продуктов, моечная столовой и кухонной посуды, раздевалка, санитарный узел. Все технологическое и холодильное оборудование находится в рабочем состояни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проведения практических и лабораторных работ  оборудованы  следующие кабин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 Кабинет биологии (всё оборудование пришло в 2007 году); кабинет физики (оборудование пришло в 2009 году, 2014 году), кабинеты начальных классов (оборудование поступило в 2012, 2013 год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в школе  17  компьютеров, 14 из которых, имеют выход в Интернет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pschool.ucoz.ru/index/shkolnaja_biblioteka/0-2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04:00Z</dcterms:created>
  <dc:creator>Admin</dc:creator>
  <dc:description/>
  <cp:keywords/>
  <dc:language>en-US</dc:language>
  <cp:lastModifiedBy>Кем Елена Геннадьевн</cp:lastModifiedBy>
  <dcterms:modified xsi:type="dcterms:W3CDTF">2022-04-07T06:26:00Z</dcterms:modified>
  <cp:revision>7</cp:revision>
  <dc:subject/>
  <dc:title/>
</cp:coreProperties>
</file>