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5245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ссмотрено»</w:t>
        <w:tab/>
        <w:tab/>
        <w:tab/>
        <w:tab/>
        <w:tab/>
        <w:t xml:space="preserve"> «Утверждаю»</w:t>
      </w:r>
    </w:p>
    <w:p>
      <w:pPr>
        <w:pStyle w:val="Normal"/>
        <w:rPr/>
      </w:pPr>
      <w:r>
        <w:rPr/>
        <w:t>На педагогическом Совете</w:t>
        <w:tab/>
        <w:tab/>
        <w:tab/>
        <w:tab/>
        <w:t>Директор МБОУ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/>
        <w:t>протокол №1 от 28.08 2019 г.</w:t>
        <w:tab/>
        <w:tab/>
        <w:tab/>
        <w:t xml:space="preserve">Степновская СОШ _______    В.С.Замятин                              </w:t>
        <w:tab/>
      </w:r>
    </w:p>
    <w:p>
      <w:pPr>
        <w:pStyle w:val="Normal"/>
        <w:ind w:left="5245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 1</w:t>
      </w:r>
    </w:p>
    <w:p>
      <w:pPr>
        <w:pStyle w:val="Normal"/>
        <w:spacing w:lineRule="auto" w:line="276"/>
        <w:ind w:left="5245" w:hanging="0"/>
        <w:jc w:val="both"/>
        <w:rPr/>
      </w:pPr>
      <w:r>
        <w:rPr>
          <w:rFonts w:eastAsia="Calibri"/>
          <w:i/>
          <w:lang w:eastAsia="en-US"/>
        </w:rPr>
        <w:t>к приказу № 81/1  от   30  сентября 2019 года</w:t>
      </w:r>
    </w:p>
    <w:p>
      <w:pPr>
        <w:pStyle w:val="Normal"/>
        <w:spacing w:lineRule="auto" w:line="276"/>
        <w:ind w:left="5245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 муниципальному бюджетному общеобразовательному учреждению</w:t>
      </w:r>
    </w:p>
    <w:p>
      <w:pPr>
        <w:pStyle w:val="Normal"/>
        <w:spacing w:lineRule="auto" w:line="276"/>
        <w:ind w:left="5245" w:hanging="0"/>
        <w:jc w:val="both"/>
        <w:rPr/>
      </w:pPr>
      <w:r>
        <w:rPr>
          <w:rFonts w:eastAsia="Calibri"/>
          <w:i/>
          <w:lang w:eastAsia="en-US"/>
        </w:rPr>
        <w:t>«Степновская средняя общеобразовательная школа»</w:t>
      </w:r>
    </w:p>
    <w:p>
      <w:pPr>
        <w:pStyle w:val="Normal"/>
        <w:autoSpaceDE w:val="false"/>
        <w:spacing w:lineRule="auto" w:line="360"/>
        <w:ind w:left="5040" w:right="-5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одительском дорожном патруле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епновская средняя общеобразовательная школа»</w:t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дорожный патруль (далее - РДП) создается в муниципальном бюджетном общеобразовательном учреждении  «Степновская средняя общеобразовательная школа», в дальнейшем именуемом Школа,  из числа родителей, дети которых обучаются  в данном образовательном учреждении, с целью повышения культуры поведения обучающихся на дороге, снижению уровня детского дорожно-транспортного травматизма, формирования стереотипа законопослушного поведения на проезжей части, повышения уровня ответственности родителей за формирование у детей навыка безопасного поведения на проезжей ча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ДП в своей работе строго соблюдает  и руководствуется нормами законов РФ, Постановлением от 23.10.1993 г №1090 «О правилах дорожного движения» и законом 273-ФЗ «Об образовании в РФ»,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одительский патруль  организует свою работу в тесном взаимодействии с педагогическим коллективом школы, отделом по делам несовершеннолетних, сотрудниками органов ГИБДД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 патруль организует свои выходы в соответствии с графиком работы инспектора</w:t>
      </w:r>
      <w:r>
        <w:rPr/>
        <w:t xml:space="preserve"> </w:t>
      </w:r>
      <w:r>
        <w:rPr>
          <w:sz w:val="28"/>
          <w:szCs w:val="28"/>
        </w:rPr>
        <w:t>ГИБДД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Цель работы РДП: защита прав детей и предупреждение нарушений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школьников представление о безопасности движе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 правовой грамотности родителей, уровень ответственности за жизнь и здоровье детей во время пребывания на дорог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детей и родителей с безопасными маршрутами следования до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РДП является добров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родительского патрул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й  патруль формируется из числа родителей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остав родительского патруля может изменяться в течение учебного год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места выходов  родительского патруля предусматривают патрулирование маршрутов следования учащихся в школу и обратно, в особенности, в местах пересечения ими проезжей части, опасных участков дорог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родительского патруля  школы  выносятся на родительские собрания классов, заседания при директоре и общешкольные родительские собра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 родительского патруля  не огранич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и права членов родительского патрул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ДП контролирует соблюдение школьниками-пешеходами Правил дорожного движения, оказывает помощь в переходе проезжей части дороги в случае возникновения у них трудностей в перехо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ДП оказывает консультативную помощь несовершеннолетним пешеходам, разъясняет права и обязанности пешеходов в случае необходим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м патрулем выявляются причины и условия, способствующие нарушению ПДД детьми и родител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ленами РДП проводится профилактическая работа по БДД и профилактике ДДТТ среди учащихся и род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8"/>
          <w:szCs w:val="28"/>
        </w:rPr>
        <w:t>В случаях выявления правонарушений, РДП делает замечание в корректной форме, рекомендует обратить внимание на соблюдение ПДД. В дальнейшем с учениками и родителями учителя проводят профилактические беседы воспитательного характера по предупреждению ДДТ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П в ходе осуществления патрулирования выявляет детей, подростков и других лиц, склонных к совершению правонарушений, своим поведением отрицательно влияющих на детей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9:45:00Z</dcterms:created>
  <dc:creator>*</dc:creator>
  <dc:description/>
  <cp:keywords/>
  <dc:language>en-US</dc:language>
  <cp:lastModifiedBy>Пользователь</cp:lastModifiedBy>
  <cp:lastPrinted>2013-02-13T17:10:00Z</cp:lastPrinted>
  <dcterms:modified xsi:type="dcterms:W3CDTF">2020-02-12T12:52:00Z</dcterms:modified>
  <cp:revision>16</cp:revision>
  <dc:subject/>
  <dc:title>Положение  о родительском патруле</dc:title>
</cp:coreProperties>
</file>