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10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нкурс «Женская логика»: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 Мальчикам можно выезжать на велосипеде на проезжую часть с 14 лет, а во сколько лет можно это делать девочкам?</w:t>
      </w:r>
    </w:p>
    <w:p>
      <w:pPr>
        <w:pStyle w:val="Normal"/>
        <w:spacing w:lineRule="exact" w:line="326"/>
        <w:ind w:right="10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С 14 лет. 2. С 12 лет.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Автомобиль, на котором стоит буква У, означает, что ездит ученик и его возраст не менее 16 лет. А если стоит на автомобиле буква Ш, сколько лет этому школьнику?</w:t>
      </w:r>
    </w:p>
    <w:p>
      <w:pPr>
        <w:pStyle w:val="Normal"/>
        <w:spacing w:lineRule="exact" w:line="326"/>
        <w:ind w:right="10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Ему 3 года. 2. Буква Ш, означает, что на автомобиле шипованная резина.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На знаке «Движение пешеходов запрещено» красной чертой перечеркнут силуэт мужчины, а что означает знак, на котором перечеркнут силуэт женщины?</w:t>
      </w:r>
    </w:p>
    <w:p>
      <w:pPr>
        <w:pStyle w:val="Normal"/>
        <w:spacing w:lineRule="exact" w:line="326"/>
        <w:ind w:right="10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Движение женщин запрещено. 2. Такого знака нет.</w:t>
      </w:r>
    </w:p>
    <w:p>
      <w:pPr>
        <w:pStyle w:val="Normal"/>
        <w:spacing w:lineRule="exact" w:line="326"/>
        <w:ind w:right="10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 За сколько метров до зоопарка ставится знак «Дикие животные»?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За 30 метров. 2. Этот знак ставится не возле зоопарка, а там где возможен выход на проезжую часть диких животных, в лесу, например.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 Если под знаком стоит табличка дополнительной информации, на которой нарисованы черные очки, значит, вы въезжаете на участок дороги, где сильно светит солнце и проезд без солнцезащитных очков запрещён. Что делать, если у вас нет с собой таких очков?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Эта табличка означает, что на дороге могут оказаться слепые пешеходы. 2. Надо немедленно вернуться домой за очками.</w:t>
      </w:r>
    </w:p>
    <w:p>
      <w:pPr>
        <w:pStyle w:val="Normal"/>
        <w:spacing w:lineRule="exact" w:line="326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) Во сколько раз меньше штрафы за нарушения правил дорожного движения для водителей-женщин по сравнению с водителями-мужчинам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В три раза. 2. Штрафы для всех одинаковы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1:00Z</dcterms:created>
  <dc:creator>Ирина</dc:creator>
  <dc:description/>
  <dc:language>en-US</dc:language>
  <cp:lastModifiedBy>Кем Елена Геннадьевн</cp:lastModifiedBy>
  <cp:lastPrinted>2010-05-26T09:53:00Z</cp:lastPrinted>
  <dcterms:modified xsi:type="dcterms:W3CDTF">2017-01-17T12:51:00Z</dcterms:modified>
  <cp:revision>2</cp:revision>
  <dc:subject/>
  <dc:title>Конкурс «Женская логика»:</dc:title>
</cp:coreProperties>
</file>