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«УТВЕРЖДАЮ»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Директор  МБО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тепновская СО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________ В.С.Замятин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«__» _________ 2016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АСПОРТ БЕЗОПАСНО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террористической защищенности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«Степновская средняя общеобразовательная школа 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СОГЛАСОВАНО»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подразделения территори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ФСБ России по Алтайскому краю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______________________/___________________/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20"/>
          <w:szCs w:val="20"/>
          <w:lang w:val="ru-RU"/>
        </w:rPr>
        <w:t>М.П.</w:t>
      </w:r>
      <w:r>
        <w:rPr>
          <w:sz w:val="32"/>
          <w:szCs w:val="32"/>
          <w:lang w:val="ru-RU"/>
        </w:rPr>
        <w:t xml:space="preserve">                           «  » _________2016 г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территориального  ОВД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_____________________/____________________/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  <w:lang w:val="ru-RU"/>
        </w:rPr>
        <w:t>М.П.</w:t>
      </w:r>
      <w:r>
        <w:rPr>
          <w:sz w:val="32"/>
          <w:szCs w:val="32"/>
          <w:lang w:val="ru-RU"/>
        </w:rPr>
        <w:t xml:space="preserve">                           «  » _________2016 г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16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1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спорт</w:t>
      </w:r>
    </w:p>
    <w:p>
      <w:pPr>
        <w:pStyle w:val="Normal"/>
        <w:ind w:left="-9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нтитеррористической защищенности</w:t>
      </w:r>
    </w:p>
    <w:p>
      <w:pPr>
        <w:pStyle w:val="Normal"/>
        <w:ind w:left="-900" w:hanging="0"/>
        <w:jc w:val="center"/>
        <w:rPr/>
      </w:pPr>
      <w:r>
        <w:rPr>
          <w:sz w:val="32"/>
          <w:szCs w:val="32"/>
          <w:lang w:val="ru-RU"/>
        </w:rPr>
        <w:t>МБОУ «Степновская средняя общеобразовательная школа»</w:t>
      </w:r>
    </w:p>
    <w:p>
      <w:pPr>
        <w:pStyle w:val="Normal"/>
        <w:ind w:left="-9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ннот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паспорт антитеррористической защищенности разработан ответственным за антитеррористическую защищенность объекта директором школы Замятиным Владимиром Сергеевиче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работки паспорта антитеррористической защищенности были использованы следующие документы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«Типовая инструкция для должностных лиц по организации антитеррористической безопасности объекта»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     «Методическая рекомендация   по организации антитеррористической деятельности»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     Федеральный закон Российской Федерации от 25.07.1998 г. № 130-ФЗ «борьбе с терроризмом»;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>-           Федеральный закон Российской Федерации от 21.07.1997 г. №116-ФЗ «О промышленной безопасности опасных производственных объектов»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       Указ Президента Российской Федерации от 13.09.2004 г. №1167 «О неотложных мерах по повышению эффективности борьбы с терроризмом»;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 Общие сведения об объект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ь опасности объекта - пожароопасны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щеобразовательное учреждение «Степновская Средняя общеобразовательная школа», МБОУ « Степновская СОШ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59786 Алтайский край, Родинский район, с. Степное ул. Школьная 8 телефон 8 (385)63 27-4-85; </w:t>
      </w:r>
      <w:hyperlink r:id="rId2">
        <w:r>
          <w:rPr>
            <w:rStyle w:val="InternetLink"/>
            <w:sz w:val="28"/>
            <w:szCs w:val="28"/>
            <w:lang w:val="ru-RU"/>
          </w:rPr>
          <w:t>step__school@mail.ru</w:t>
        </w:r>
      </w:hyperlink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Муниципальное образование Родинского района Алтайского кра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Комитет по образованию Администрации Родинского района Алтайского края.</w:t>
      </w:r>
    </w:p>
    <w:p>
      <w:pPr>
        <w:pStyle w:val="Normal"/>
        <w:spacing w:lineRule="auto" w:line="360"/>
        <w:ind w:left="-900" w:hanging="0"/>
        <w:jc w:val="both"/>
        <w:rPr>
          <w:color w:val="000000"/>
          <w:sz w:val="28"/>
          <w:szCs w:val="28"/>
          <w:shd w:fill="F8F8F8" w:val="clear"/>
          <w:lang w:val="ru-RU"/>
        </w:rPr>
      </w:pPr>
      <w:r>
        <w:rPr>
          <w:sz w:val="28"/>
          <w:szCs w:val="28"/>
          <w:lang w:val="ru-RU"/>
        </w:rPr>
        <w:t>1.5.1.</w:t>
      </w:r>
      <w:r>
        <w:rPr>
          <w:color w:val="000000"/>
          <w:sz w:val="28"/>
          <w:szCs w:val="28"/>
          <w:shd w:fill="F8F8F8" w:val="clear"/>
          <w:lang w:val="ru-RU"/>
        </w:rPr>
        <w:t xml:space="preserve"> 659780, Алтайский край, Родинский район, с.Родино, ул.Ленина, 203</w:t>
      </w:r>
    </w:p>
    <w:p>
      <w:pPr>
        <w:pStyle w:val="Normal"/>
        <w:spacing w:lineRule="auto" w:line="360"/>
        <w:ind w:left="-900" w:hanging="0"/>
        <w:jc w:val="both"/>
        <w:rPr>
          <w:color w:val="000000"/>
          <w:sz w:val="28"/>
          <w:szCs w:val="28"/>
          <w:shd w:fill="F8F8F8" w:val="clear"/>
          <w:lang w:val="ru-RU"/>
        </w:rPr>
      </w:pPr>
      <w:r>
        <w:rPr>
          <w:color w:val="000000"/>
          <w:sz w:val="28"/>
          <w:szCs w:val="28"/>
          <w:shd w:fill="F8F8F8" w:val="clear"/>
          <w:lang w:val="ru-RU"/>
        </w:rPr>
        <w:t>Телефон:8 (38563)22-4-46</w:t>
      </w:r>
      <w:r>
        <w:rPr>
          <w:b/>
          <w:bCs/>
          <w:color w:val="000000"/>
          <w:sz w:val="28"/>
          <w:szCs w:val="28"/>
          <w:shd w:fill="F8F8F8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8F8F8" w:val="clear"/>
          <w:lang w:val="ru-RU"/>
        </w:rPr>
        <w:t>E-mail:</w:t>
      </w:r>
      <w:r>
        <w:rPr>
          <w:color w:val="000000"/>
          <w:sz w:val="28"/>
          <w:szCs w:val="28"/>
          <w:shd w:fill="F8F8F8" w:val="clear"/>
          <w:lang w:val="ru-RU"/>
        </w:rPr>
        <w:t> </w:t>
      </w:r>
      <w:hyperlink r:id="rId3">
        <w:r>
          <w:rPr>
            <w:rStyle w:val="InternetLink"/>
            <w:sz w:val="28"/>
            <w:szCs w:val="28"/>
            <w:shd w:fill="F8F8F8" w:val="clear"/>
            <w:lang w:val="ru-RU"/>
          </w:rPr>
          <w:t>rono.rdn@gmail.com, rono.rdn@mail.ru</w:t>
        </w:r>
      </w:hyperlink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Форма собственности – муниципальная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Должностные лица объекта с указанием фамилии, имени, отчества, рабочих и домашних телефонов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1.Руководитель объекта: директор школы Замятин Владимир Сергеевич, тел.рабочий 2-74-85; тел.дом. 2-73-50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>1.7.2. Начальник штаба гражданской обороны объекта: директор школы – Замятин Владимир Сергеевич, тел.рабочий 2-74-85; тел.дом. 2-73-50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>1.7.3. Ответственный за антитеррористический режим: учитель ОБЖ Парыкин Григорий Иванович, завхоз школы Строганов Сергей Валерьевич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Размещение объекта по отношению к транспортным коммуникациям: 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>1.8.1.Станция «Благовещенская»-  80 км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>1.8.2. Аэропорт «Барнаул»- 370 км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Возможные аварийные ситуации на объекте в результате диверсионно-террористических акций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Угроза взрыва (поджога) или взрыв (поджог) объекта, захват заложников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диверсионно-террористической акции на территории объекта возможен захват заложников, а так же минирование объекта; возможны ситуации с выведением из строя линий электропередачи и телефонной линии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Возможно проникновение террористов на территорию объекта, пронос взрывчатых, легковоспламеняющихся   веществ и захват заложников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. Персонал объекта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>3.1. Численность сотрудников -30 человек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 Численность учащихся – 153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младшего школьного возраста –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среднего школьного возраста –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таршего школьного возраста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Количество обучающихся во вторую смену –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>3.2. Количество сотрудников, состоящих на учете в наркодиспансере: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>3.2.1. В целом по объекту – НЕТ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>3.3. Количество сотрудников, состоящих на учете в психоневродиспансере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В целом по объекту - НЕТ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 xml:space="preserve">3.4. Национальный состав и гражданство сотрудников объекта: 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 xml:space="preserve">3.4.1. По объекту: русские                              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трудники являются гражданами Российской Федерации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. Силы и средства охраны объекта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араметры охраняемой территории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Площадь – 1,5 га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2. Периметр – 440 м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3. Запретных и режимных зон – нет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>4.1.4. Объект находится в центре села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легающих лесных массивов нет, возможности скрытного подхода к объекту – нет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Силы охраны: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>4.2.1. Организована охрана в ночное время сторожем, в дневное время охрана производится дежурными техническим персоналом и дежурным учителем, администрацией объекта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>4.2.2. Сторожа – 2 человека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Средств охраны – нет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sz w:val="28"/>
          <w:szCs w:val="28"/>
          <w:lang w:val="ru-RU"/>
        </w:rPr>
        <w:t>Раздел 5. Осуществляемые (планируемые) мероприятия по усилению противодиверсионной защиты и снижению  уязвимости объекта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Первоочередные неотложные мероприятия: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1.  Не допускать въезда на территорию объекта транспортных средств, запретить остановку  и стоянку автомобилей в непосредственной близости к объекту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го контролировать прибывших посторонних лиц на территории объекта, проверять ручную кладь на наличии взрывчатых и легковоспламеняющихся предметов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ировать всех посторонних, прибывших на объект в журнале регистрации с установкой фамилии, имя, отчества, цели визита.</w:t>
      </w:r>
    </w:p>
    <w:p>
      <w:pPr>
        <w:pStyle w:val="Normal"/>
        <w:spacing w:lineRule="auto" w:line="360"/>
        <w:ind w:left="-900" w:hanging="0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Другие  мероприятия </w:t>
      </w:r>
      <w:r>
        <w:rPr>
          <w:spacing w:val="-2"/>
          <w:sz w:val="28"/>
          <w:szCs w:val="28"/>
        </w:rPr>
        <w:t>:</w:t>
      </w:r>
    </w:p>
    <w:p>
      <w:pPr>
        <w:pStyle w:val="Normal"/>
        <w:spacing w:lineRule="auto" w:line="360"/>
        <w:ind w:left="-90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организация дежурств руководящего и обслуживающего персонала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разработка инструкций и памяток о порядке действий в случае угрозы совершения террористического акта, информационных плак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роведение инструктажей о порядке действий  при угрозе террористического акта, при обнаружении веществ, которые могут являться биологически или химически опас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>поддержание оперативного взаимодействия с правоохранительными орг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роведение ежемесячных и ежеквартальных тренировок по эвакуации по планам ГУ МЧС и правоохранитель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роведение</w:t>
      </w:r>
      <w:r>
        <w:rPr>
          <w:spacing w:val="-7"/>
          <w:sz w:val="28"/>
          <w:szCs w:val="28"/>
          <w:lang w:val="ru-RU"/>
        </w:rPr>
        <w:t xml:space="preserve"> проверок на предмет обнаружения бесхозных вещей и предметов на объекте или в непосредственной близости от не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информирование правоохранительных органов о появлении на территории объекта подозритель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обеспечение </w:t>
      </w:r>
      <w:r>
        <w:rPr>
          <w:spacing w:val="2"/>
          <w:sz w:val="28"/>
          <w:szCs w:val="28"/>
          <w:lang w:val="ru-RU"/>
        </w:rPr>
        <w:t xml:space="preserve"> контроля за вносимыми (ввозимыми) на </w:t>
      </w:r>
      <w:r>
        <w:rPr>
          <w:spacing w:val="-6"/>
          <w:sz w:val="28"/>
          <w:szCs w:val="28"/>
          <w:lang w:val="ru-RU"/>
        </w:rPr>
        <w:t xml:space="preserve">территорию объекта грузами и предметами ручной клади, своевременным вывозом твердых </w:t>
      </w:r>
      <w:r>
        <w:rPr>
          <w:spacing w:val="-7"/>
          <w:sz w:val="28"/>
          <w:szCs w:val="28"/>
          <w:lang w:val="ru-RU"/>
        </w:rPr>
        <w:t>бытовых отходов;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6. Ситуационные планы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Объект не имеет скрытых и подземных коммуникаций. 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>К объекту подходит  подземная теплотрасса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ический и телефонный кабель – воздушный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омещения объекта находятся в зоне действия мобильной связи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>6.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Характеристика объекта: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ru-RU"/>
        </w:rPr>
        <w:t>Здание школы кирпичное, наружная отделка одноэтажное, имеется 4 выхода: один основной,3 боковых. Основной вход открывается внутренним замком, запасные входы /выходы имеют легко открываемый запоры. В коридоре расположена электрощитовая, запирается на замок. Ключ от щитовой находится в кабинете директора. Проникновение в электрощитовую со стороны улицы исключено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851"/>
        <w:rPr/>
      </w:pPr>
      <w:r>
        <w:rPr>
          <w:b/>
          <w:sz w:val="28"/>
          <w:szCs w:val="28"/>
          <w:lang w:val="ru-RU"/>
        </w:rPr>
        <w:t>Раздел 7. Содержание плана обеспечения безопасности  при проведении  массовых мероприятий  в ОУ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szCs w:val="28"/>
          <w:lang w:val="ru-RU"/>
        </w:rPr>
        <w:tab/>
        <w:t>7.1. Проведение  общешкольных праздников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szCs w:val="28"/>
          <w:lang w:val="ru-RU"/>
        </w:rPr>
        <w:tab/>
        <w:t>Место проведения – школа, актовый зал, спортивный зал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  <w:lang w:val="ru-RU"/>
        </w:rPr>
        <w:tab/>
        <w:t>Меры безопасности – дежурство учителей и техперсонала, с «тревожной кнопкой», при проведении значительных мероприятий (новый год, вечер встречи выпускников и др.) – участковый инспектор, учителя, родители.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пожарные меры безопасности: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  <w:lang w:val="ru-RU"/>
        </w:rPr>
        <w:t xml:space="preserve">Дежурство  при входе в школу, проверка всех гостей школы;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  <w:lang w:val="ru-RU"/>
        </w:rPr>
        <w:tab/>
        <w:t xml:space="preserve">Контроль участников праздника при входе в школу и во время мероприятия;                 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  <w:lang w:val="ru-RU"/>
        </w:rPr>
        <w:t>Схема эвакуации при экстремальных ситуациях в школьном коридоре;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атическая пожарная сигнализация.</w:t>
      </w:r>
    </w:p>
    <w:p>
      <w:pPr>
        <w:pStyle w:val="Normal"/>
        <w:numPr>
          <w:ilvl w:val="0"/>
          <w:numId w:val="0"/>
        </w:numPr>
        <w:spacing w:lineRule="auto" w:line="360"/>
        <w:ind w:left="-709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8. Выводы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8"/>
          <w:szCs w:val="28"/>
          <w:lang w:val="ru-RU"/>
        </w:rPr>
        <w:t>8.1.Уровень безопасности объектов школы – ниже среднего. Факторы, оказывающие наибольшее влияние на показатели риска: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и специализированной охраны;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автоматической системы пожаротушения;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системы оповещения по громкой связ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2268" w:right="991" w:gutter="0" w:header="0" w:top="851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ind w:left="480" w:hanging="420"/>
      </w:pPr>
      <w:rPr/>
    </w:lvl>
    <w:lvl w:ilvl="2">
      <w:start w:val="1"/>
      <w:numFmt w:val="decimal"/>
      <w:lvlText w:val="%1.%2.%3."/>
      <w:lvlJc w:val="left"/>
      <w:pPr>
        <w:ind w:left="1080" w:hanging="720"/>
      </w:pPr>
      <w:rPr/>
    </w:lvl>
    <w:lvl w:ilvl="3">
      <w:start w:val="1"/>
      <w:numFmt w:val="decimal"/>
      <w:lvlText w:val="%1.%2.%3.%4."/>
      <w:lvlJc w:val="left"/>
      <w:pPr>
        <w:ind w:left="1980" w:hanging="720"/>
      </w:pPr>
      <w:rPr/>
    </w:lvl>
    <w:lvl w:ilvl="4">
      <w:start w:val="1"/>
      <w:numFmt w:val="decimal"/>
      <w:lvlText w:val="%1.%2.%3.%4.%5."/>
      <w:lvlJc w:val="left"/>
      <w:pPr>
        <w:ind w:left="2520" w:hanging="1080"/>
      </w:pPr>
      <w:rPr/>
    </w:lvl>
    <w:lvl w:ilvl="5">
      <w:start w:val="1"/>
      <w:numFmt w:val="decimal"/>
      <w:lvlText w:val="%1.%2.%3.%4.%5.%6."/>
      <w:lvlJc w:val="left"/>
      <w:pPr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ind w:left="54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4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__school@mail.ru" TargetMode="External"/><Relationship Id="rId3" Type="http://schemas.openxmlformats.org/officeDocument/2006/relationships/hyperlink" Target="https://ma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6:00Z</dcterms:created>
  <dc:creator>User</dc:creator>
  <dc:description/>
  <dc:language>en-US</dc:language>
  <cp:lastModifiedBy>Кем Елена Геннадьевн</cp:lastModifiedBy>
  <cp:lastPrinted>2012-09-14T14:44:00Z</cp:lastPrinted>
  <dcterms:modified xsi:type="dcterms:W3CDTF">2016-10-17T13:06:00Z</dcterms:modified>
  <cp:revision>2</cp:revision>
  <dc:subject/>
  <dc:title>Паспорт</dc:title>
</cp:coreProperties>
</file>