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91" w:hanging="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Игра «Нарисуй светофор»</w:t>
      </w:r>
    </w:p>
    <w:p>
      <w:pPr>
        <w:pStyle w:val="Normal"/>
        <w:spacing w:lineRule="exact" w:line="326"/>
        <w:ind w:right="91" w:firstLine="708"/>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exact" w:line="326"/>
        <w:ind w:right="91" w:firstLine="708"/>
        <w:rPr/>
      </w:pPr>
      <w:r>
        <w:rPr>
          <w:rFonts w:cs="Times New Roman" w:ascii="Times New Roman" w:hAnsi="Times New Roman"/>
          <w:color w:val="000000"/>
          <w:spacing w:val="1"/>
          <w:sz w:val="28"/>
          <w:szCs w:val="28"/>
        </w:rPr>
        <w:t xml:space="preserve">Командам объясняется задание: каждый участник команды должен участвовать в создании светофора на ватмане. Побеждает команда, раньше и без ошибок закончившая рисование светофора. Команда рисует светофор из каких-либо предметов по своему выбору, среди команд предметы должны быть разными (например, можно нарисовать светофор из цветов, улыбок, звезд и т.п.). </w:t>
      </w:r>
    </w:p>
    <w:p>
      <w:pPr>
        <w:pStyle w:val="Normal"/>
        <w:rPr/>
      </w:pPr>
      <w:r>
        <w:rPr>
          <w:rFonts w:cs="Times New Roman" w:ascii="Times New Roman" w:hAnsi="Times New Roman"/>
          <w:color w:val="000000"/>
          <w:spacing w:val="1"/>
          <w:sz w:val="28"/>
          <w:szCs w:val="28"/>
        </w:rPr>
        <w:t>По сигналу участники команд подбегают к ватману, берут фломастер или маркер, соответствующего цвета, рисуют один выбранный предмет, возвращаются на место, передавая ход следующему члену команды, задевая его рукой, каждый следующий участник рисует рядом следующий предмет, продолжая составление светофо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sz w:val="4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40"/>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8"/>
      <w:szCs w:val="28"/>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Основной текст с отступом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6:00Z</dcterms:created>
  <dc:creator>Ирина</dc:creator>
  <dc:description/>
  <dc:language>en-US</dc:language>
  <cp:lastModifiedBy>Кем Елена Геннадьевн</cp:lastModifiedBy>
  <cp:lastPrinted>2010-05-26T09:53:00Z</cp:lastPrinted>
  <dcterms:modified xsi:type="dcterms:W3CDTF">2017-01-17T13:06:00Z</dcterms:modified>
  <cp:revision>2</cp:revision>
  <dc:subject/>
  <dc:title>Игра «Нарисуй светофор»</dc:title>
</cp:coreProperties>
</file>