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лассный ча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 храбрых есть только бессмертие, смерти у храбрых нет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варищ, нам горькие выпали д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зят небывалые бе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ы не забыты с тобой, не од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о уже Победа…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раница</w:t>
      </w:r>
      <w:r>
        <w:rPr>
          <w:sz w:val="28"/>
          <w:szCs w:val="28"/>
        </w:rPr>
        <w:t>:    Пришла беда – отворяй вор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годы войны 6 наших земляков за героизм и мужество, проявленные в боях, удостоены высокого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Герой Совет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чтец:  Ой, ты, лето, лето зной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озовое, беспокой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леметами ты иссеч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омом пушечным изуве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ожжено все жгучим пламе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то мужества и стр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колько судеб людских развея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олько горя в сердцах посе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то жаркое, лето зной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озовое и неспокой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         </w:t>
      </w:r>
      <w:r>
        <w:rPr>
          <w:b/>
          <w:sz w:val="28"/>
          <w:szCs w:val="28"/>
          <w:u w:val="single"/>
        </w:rPr>
        <w:t>1938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нь этой беды уже не один год бродила вдоль границ Отечеств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015</wp:posOffset>
            </wp:positionH>
            <wp:positionV relativeFrom="paragraph">
              <wp:posOffset>377825</wp:posOffset>
            </wp:positionV>
            <wp:extent cx="2057400" cy="2472690"/>
            <wp:effectExtent l="0" t="0" r="0" b="0"/>
            <wp:wrapTight wrapText="bothSides">
              <wp:wrapPolygon edited="0">
                <wp:start x="-53" y="0"/>
                <wp:lineTo x="-53" y="21556"/>
                <wp:lineTo x="21600" y="21556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оях у озера Хасан сражались с японскими самураями и наши земл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ченик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  <w:u w:val="single"/>
        </w:rPr>
        <w:t>Иван   Никонович   Мошляк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лся   в   1906  г.   в   с. Родино.   После  срочной   службы   в   Красной   Армии направляется в Иркутское военное училище. В 1938 году   принимал   участие   в   боях   с   Японскими   самураями у озера Хасан. В период боев за высоту "Заозерная" в августе 1938 г. первым ворвался на высоту и водрузил на ней Знамя. Будучи раненым в голову и плечо, не покинул строя, более того, после ранения командира, принял командование батальоном на себя. Звание Героя Советского Союза И.Н. Мошляку присвоено в октябре 1938 г. за героизм и мужество. Далее И.Н. Мошляк закончил военную Академию. В годы войны в звании полковника командовал 62-й стрелковой дивизией. После во</w:t>
        <w:softHyphen/>
        <w:t>енного времени в течение 17 лет командовал дивизией Советской Армии, имел ордена и другие награды в мирное время. В 1969 г. уволен в запас. Умер  в   1982  г.   в  г.  Ленинград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>ошляк Иван Никонович - секретарь партийного бюро 118-го стрелкового полка 40-й стрелковой дивизии 39-го стрелкового корпуса 1-й Приморской армии Дальневосточного Краснознамённого фронта, лейтенант.</w:t>
        <w:br/>
        <w:t>Родился 15 октября 1907 года в селе Родино ныне Родинского района Алтайского края в крестьянской семье. Украинец. Член ВКП(б)/КПСС с 1932 года. Окончил 7 классов, батрачил.</w:t>
        <w:br/>
        <w:t>В Красную Армию призван в 1929 году. В 1930 году окончил полковую школу.</w:t>
        <w:br/>
        <w:t>Участник боёв у озера Хасан (29 июля - 11 августа 1938 года).</w:t>
        <w:br/>
        <w:t>Секретарь партбюро 118-го стрелкового полка (40-я стрелковая дивизия, 39-й стрелковый корпус, 1-я Приморская армия, Дальневосточный Краснознамённый фронт) лейтенант Мошляк И.Н. в боях за высоту Заозёрная 8 августа 1938 года, взяв Красное знамя у раненого знаменосца, первым ворвался на сопку, водрузив на ней алое полотнище. Раненный в голову, Иван Мошляк не покинул поля боя, а когда погиб командир батальона, - принял на себя командование и добился выполнения боевой задачи.</w:t>
        <w:br/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героизм и мужество, проявленные в боях с японскими милитаристами, Указом Президиума Верховного Совета СССР от 25 октября 1938 года лейтенану Мошляку Ивану Никоновичу присвоено звание Героя Советского Союза с вручением ордена Ленина, а после учреждения знака особого отличия ему вручена медаль "Золотая Звезда" № 93.</w:t>
        <w:br/>
        <w:t>В 1941 году отважный офицер окончил Военную академию имени М.В. Фрунзе.</w:t>
        <w:br/>
        <w:t>На фронтах Великой Отечественной войны с августа 1941 года. Командовал стрелковым полком, 106-й стрелковой бригадой (6-я армия, Юго-Западный фронт), 62-й гвардейской стрелковой дивизией (4-я гвардейская армия, 3-й Украинский фронт).</w:t>
        <w:br/>
        <w:t>Воинские части и соединения под командованием И.Н. Мошляка принимали участие в Ворошиловградской операции и освобождении украинских городов Старобельск Ворошиловградской (ныне Луганской) области и Изюм Харьковской области; в Корсунь-Шевченковской операции и освобождении города Звенигородка Черкасской области Украины; в Будапештской и Венской операциях и освобождении венгерских городов Боньхад, Секешфехервар, Дьер.</w:t>
        <w:br/>
        <w:br/>
        <w:t>После войны полковник Мошляк И.Н. продолжил службу в Вооружённых Силах СССР. В 1952 году он окончил Военную академию Генерального штаба. С 1967 года - заместитель начальника Военной академии тыла и транспорта. С 1968 года генерал-майор Мошляк И.Н. - в отставке. Жил в городе-герое Ленинграде (ныне Санкт-Петербург), где и скончался 22 апреля 1981 года. Похоронен на Серафимовском кладбище в Санкт-Петербурге.</w:t>
        <w:br/>
        <w:t>Награждён 2 орденами Ленина, 2 орденами Красного Знамени, орденами Суворова 2-й степени, Кутузова 2-й степени, 2 орденами Отечественной войны 1-й степени, орденами Трудового Красного Знамени, Красной Звезды, медалями.</w:t>
        <w:br/>
        <w:t>Бюст Героя Советского Союза Мошляка И.Н. установлен в его родном селе Родино Родинского района Алтайско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чтец:   Ни березки тут, ни к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голая вы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зывался тот склон кру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ымянной высот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есь и встали они, тринадц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насмерть с врагами д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казал сам себе солда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оп! Ни шагу назад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column">
              <wp:posOffset>4234180</wp:posOffset>
            </wp:positionH>
            <wp:positionV relativeFrom="paragraph">
              <wp:posOffset>93345</wp:posOffset>
            </wp:positionV>
            <wp:extent cx="19177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2 ученик: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1943 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Ликунов Иван Серге</w:t>
        <w:softHyphen/>
        <w:t xml:space="preserve">евич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о</w:t>
        <w:softHyphen/>
        <w:t>дился в 1911 году в селе Вознесенка Родин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йо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еройски погиб за освобождение стани</w:t>
        <w:softHyphen/>
        <w:t xml:space="preserve">цы Краснов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онецкой железной дорог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а 1943 года... Много дней на Дону стояли лютые мороз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йска Юго-Запад</w:t>
        <w:softHyphen/>
        <w:t>ного фронта под командова</w:t>
        <w:softHyphen/>
        <w:t>нием Н. Ф. Ватутина с тяже</w:t>
        <w:softHyphen/>
        <w:t>лыми боямии продвигались на запад, тесня фашистских за</w:t>
        <w:softHyphen/>
        <w:t>хватчиков, пытавшихся прор</w:t>
        <w:softHyphen/>
        <w:t>ваться к окруженной группи</w:t>
        <w:softHyphen/>
        <w:t>ровке их войск под Сталин</w:t>
        <w:softHyphen/>
        <w:t>град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районе станции Красновка, под слободой Верхне-Тарасовкой, гитлеровцы соорудили из соломы и снега высокий вал, полили его во</w:t>
        <w:softHyphen/>
        <w:t>дой и назвали "неприступной крепостью". На верху вала установили орудия. Здесь они намеревались остановить дальнейшее продвижение на</w:t>
        <w:softHyphen/>
        <w:t>ших войс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ветское командование придавало большое значение действиям противника в этой местности. Для перехода в контрнаступление против на</w:t>
        <w:softHyphen/>
        <w:t>ших войск сюда двигалось несколько фашистских диви</w:t>
        <w:softHyphen/>
        <w:t>зий. Положение складыва</w:t>
        <w:softHyphen/>
        <w:t>лось серьезное. Требовалось во что бы то ни стало осво</w:t>
        <w:softHyphen/>
        <w:t>бодить станцию Красновку, перерезать противнику пу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д гвардейцами 130 стрелкового полка, 44-й гвардейской стрелковой ди</w:t>
        <w:softHyphen/>
        <w:t>визии стояла боевая задача как можно быстрее преодо</w:t>
        <w:softHyphen/>
        <w:t>леть "неприступную крепость" и овладеть станцией Красновка. Военная часть состоя</w:t>
        <w:softHyphen/>
        <w:t>ла из молодежи разных наци</w:t>
        <w:softHyphen/>
        <w:t>ональностей: русских, укра</w:t>
        <w:softHyphen/>
        <w:t>инцев, татар, башкир. Бой</w:t>
        <w:softHyphen/>
        <w:t>цы, прошедшие сотни кило</w:t>
        <w:softHyphen/>
        <w:t>метров с боями, штурмовав</w:t>
        <w:softHyphen/>
        <w:t>шие фашистские укрепления, понимали, чтобы овладеть ле</w:t>
        <w:softHyphen/>
        <w:t>дяным валом, нужны стреми</w:t>
        <w:softHyphen/>
        <w:t>тельность и натис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та гвардии лейтенанта Ли</w:t>
        <w:softHyphen/>
        <w:t>кунова окопалась в глубоком снегу в полукилометре от "неприступной крепости". Ле</w:t>
        <w:softHyphen/>
        <w:t>дяная гора словно горный хребет возвышалась в степи. Оттуда то и дело строчили пулеметы, автоматы, но рота зарылась глубоко, гвардейцы ждали, когда противник успо</w:t>
        <w:softHyphen/>
        <w:t>кои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"Товарищи, главное - быст</w:t>
        <w:softHyphen/>
        <w:t>рота, - объяснял Иван Лику</w:t>
        <w:softHyphen/>
        <w:t>нов, - мы ведь не такие крепости брали"'. И уже через несколько минут короткими перебежками гвардейцы под</w:t>
        <w:softHyphen/>
        <w:t>ходили  к  валу.   Фашисты  заметили советских бойцов,   но было позд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л был высокий и скольз</w:t>
        <w:softHyphen/>
        <w:t>кий, не за, что даже зацепить</w:t>
        <w:softHyphen/>
        <w:t>ся руками. Солдаты Ликунова штыками пробивали себе до</w:t>
        <w:softHyphen/>
        <w:t>рогу вперед. Противник при</w:t>
        <w:softHyphen/>
        <w:t>шел в ярость и начал забра</w:t>
        <w:softHyphen/>
        <w:t>сывать смельчаков гранатами, но советские солдаты знали, за что они боролись. Однако этот короткий путь обошелся очень дорого. От роты в живых осталось только тринадцать человек. На эту небольшую горстку гвардей</w:t>
        <w:softHyphen/>
        <w:t>цев пошли большие группы гитлеровцев. Впереди, в ста метрах от "неприступной крепости", Иван Ликунов за</w:t>
        <w:softHyphen/>
        <w:t>метил три ха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"По    четыре    в    каждую, скомандовал он,   -  но к  валу врага не подпускать...  Скоро подойдут наши...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тринадцать гвардейцев заняли оборону в трех хатах. Вскоре фашисты пошли на них. На каждую попытку приблизиться к хатам, взять отважных советских бойцов живыми гвардейцы отвечали дружным огнем из ручного пулемета и автоматов. Фаши</w:t>
        <w:softHyphen/>
        <w:t>сты, убедившись в силе не</w:t>
        <w:softHyphen/>
        <w:t>большой группы наших сол</w:t>
        <w:softHyphen/>
        <w:t>дат, уже не шли на них в полный рост, а по одному, п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два ползли к хатам. В пере</w:t>
        <w:softHyphen/>
        <w:t>рывах между стрельбой гвардейцы слышали, как на</w:t>
        <w:softHyphen/>
        <w:t>ша артиллерия обстреливала тылы противника, и знали, что скоро должна была подой</w:t>
        <w:softHyphen/>
        <w:t>ти пехота. Десять раз под</w:t>
        <w:softHyphen/>
        <w:t>разделение командира Тишакова пробовало перевалить через вал и  выручить своих товарищей, но противник вел по валу губительный артилле</w:t>
        <w:softHyphen/>
        <w:t>рийский огонь, преграждал путь. Когда советские артил</w:t>
        <w:softHyphen/>
        <w:t>леристы ворвались в поселок станции Красновка, на краю поселка догорали три хаты, вокруг них лежало около ста убитых немецких солдат и офицеров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 марта 1943 года вышел Указ Президиума Верховного Совета СССР о посмертном присвоении тринадцати гвар</w:t>
        <w:softHyphen/>
        <w:t>дейцам звания Героев Совет</w:t>
        <w:softHyphen/>
        <w:t>ского Союза, в том числе и нашему земляку Ликунову Ивану Сергеевичу. На брат</w:t>
        <w:softHyphen/>
        <w:t>ской могиле станции Кра</w:t>
        <w:softHyphen/>
        <w:t>сновка Тарасовского района сооружен памятник тринадцати погибшим героям-гвардейц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зидиум Верховного  Совета Ликуновой  Анне  Васильевн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Уважаемая  Анна Васильевн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 сообщению  военного командования  Ваш  муж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вардии   лейтенант   Иван   Сергеевич   Ликунов   погиб смертью храбрых в боях за советскую Родин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геройский подвиг, совершенный Вашим мужем Ликуновым Иваном Сергеевичем в борьбе с не</w:t>
        <w:softHyphen/>
        <w:t>мецкими захватчиками, Президиум Верховного Со</w:t>
        <w:softHyphen/>
        <w:t>вета СССР Указом от 31 марта 1943 г. присвоил ему высшую степень отличия - звание Героя Советского Союза. Посылаю Вам грамоту Президиума Верховного Совета СССР о присвоении Вашему мужу звания - Герой Советского Союза для хранения, как память о муже - герое, подвиг которого  никогда  не забудется  нашим  народ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едатель  Президиума Верховного  Совета  СССР  Н.   Шверник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 чтец:         Дрогнула вдруг, обвалилась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зрыв высоту потр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 бою!- скомандовал старший серж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захлеб застучал пуле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встречу пехоте – десятки гран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немцы все рвутся вперед,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4465</wp:posOffset>
            </wp:positionV>
            <wp:extent cx="2133600" cy="2514600"/>
            <wp:effectExtent l="0" t="0" r="0" b="0"/>
            <wp:wrapTight wrapText="bothSides">
              <wp:wrapPolygon edited="0">
                <wp:start x="-96" y="0"/>
                <wp:lineTo x="-96" y="21515"/>
                <wp:lineTo x="21600" y="21515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пи густы и нет им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ьяные возгласы: «Рус, капу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 вот уже снова идут вол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ожит и гудит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небу над высот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ое море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3 ученик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1944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36"/>
          <w:szCs w:val="36"/>
          <w:u w:val="single"/>
        </w:rPr>
        <w:t>Иван Петрович Коробкин,</w:t>
      </w:r>
      <w:r>
        <w:rPr>
          <w:color w:val="000000"/>
          <w:sz w:val="28"/>
          <w:szCs w:val="28"/>
        </w:rPr>
        <w:t xml:space="preserve"> родился в с. Родино в 1921 году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КОРОБКИН</w:t>
      </w:r>
      <w:r>
        <w:rPr>
          <w:i/>
          <w:color w:val="000000"/>
          <w:sz w:val="28"/>
          <w:szCs w:val="28"/>
        </w:rPr>
        <w:t xml:space="preserve"> Иван Петрович</w:t>
      </w:r>
      <w:r>
        <w:rPr>
          <w:color w:val="000000"/>
          <w:sz w:val="28"/>
          <w:szCs w:val="28"/>
        </w:rPr>
        <w:t>, род. в 1921 в с. Родино ныне Родинского р-на Алтайского края в семье крестьянина. Русский. Член КПСС с 1942. Жил на ж.-д. ст. Манзовка, ныне пгт Сибирцево Примор. края, где окончил 10 классов. В Сов. Армии с 1939. В 1941 окончил Ленингр. арт. училище. С началом Вел. Отеч. войны на фрон</w:t>
        <w:softHyphen/>
        <w:t xml:space="preserve">те. Ком-р дивизиона 233-го гв. арт. полка (95-я гв. стр. див., 5-я гв. армия, 2-й Укр. фронт) гв. капитан К. в числе первых форсировал Днестр, участвовал в захвате плацдарма. </w:t>
      </w:r>
      <w:r>
        <w:rPr>
          <w:b/>
          <w:bCs/>
          <w:color w:val="000000"/>
          <w:sz w:val="28"/>
          <w:szCs w:val="28"/>
          <w:u w:val="single"/>
        </w:rPr>
        <w:t>16.9.1944</w:t>
      </w:r>
      <w:r>
        <w:rPr>
          <w:color w:val="000000"/>
          <w:sz w:val="28"/>
          <w:szCs w:val="28"/>
        </w:rPr>
        <w:t xml:space="preserve"> у с. Ташлык (Григориопольский р-н Молд. ССР), умело управляя огнем, отразил контрата</w:t>
        <w:softHyphen/>
        <w:t xml:space="preserve">ку и уничтожил 4 штурм. орудия. Когда при повторной контратаке враж. пехота прорвалась к позициям артиллеристов, организовал круговую оборону и сумел восстановить положение. </w:t>
      </w:r>
      <w:r>
        <w:rPr>
          <w:b/>
          <w:bCs/>
          <w:color w:val="000000"/>
          <w:sz w:val="28"/>
          <w:szCs w:val="28"/>
          <w:u w:val="single"/>
        </w:rPr>
        <w:t>В этом бою погиб.</w:t>
      </w:r>
      <w:r>
        <w:rPr>
          <w:color w:val="000000"/>
          <w:sz w:val="28"/>
          <w:szCs w:val="28"/>
        </w:rPr>
        <w:t xml:space="preserve"> Звание Героя Сов. Союза присвоено 24.3.45. Нагр. орд. Ленина, Атександра Невского, Отечественной войны 2 ст., Красной Звезды, медалями. Похоронен в с. Ташлык. </w:t>
      </w:r>
      <w:r>
        <w:rPr>
          <w:iCs/>
          <w:color w:val="000000"/>
          <w:sz w:val="28"/>
          <w:szCs w:val="28"/>
        </w:rPr>
        <w:t>Биография  в сборнике «Боевая слава  Алтая» (3-е изд., 1978 г.). Биография  в сборнике «Золотые звезды Алтая» – I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мя увековечено на Мемориале Славы в г. Барнауле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ключен в Энциклопедию Алтайского края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к это было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селе Родино Алтайского края он родился и провел раннее детство, а в селах Монастырище, Черниговка, Сибирцево прошли его школьные годы. Вырос он в большой многодетной семье: три сестры, четыре брата, Иван был старшим. После школьных занятий и в каникулы работал и почтальоном, и разнорабочим – помогал матери поднимать младших.</w:t>
        <w:br/>
        <w:t>Закончил Черниговскую СШ № 1. Учился легко и охотно, очень любил шахматы и даже был чемпионом п. Сибирцево.</w:t>
        <w:br/>
        <w:t>После школы получил из Родинского военкомата направление в Ленинградское артиллерийское училище. В мае 41-го выпустился, а в июне уже принял первый бой. Через месяц – ранение, затем - контузия, госпиталь.</w:t>
        <w:br/>
        <w:t>А свою первую награду – орден Красной Звезды – получил за участие в битве за Москву. Дивизионная газета отметила умение т доблесть командира огневого взвода лейтенанта Коробкина.</w:t>
        <w:br/>
        <w:t>После очередного ранения Иван Петрович попал в 226 стрелковую дивизию, где сражался уже командиром батареи.</w:t>
        <w:br/>
        <w:t>Батарея под командованием Коробкина вела успешные огневые бои за освобождение Сталинградского тракторного завода среди руин и развалин. После этих боев Ивану Петровичу было присвоено звание гвардии старший лейтенант и вручены медаль «За оборону Сталинграда» и орден Отечественной войны II степени.</w:t>
        <w:br/>
        <w:t>И вновь огненные версты, до Прохоровки, до Курской дуги, где батарея Коробкина стояла насмерть! И выстояла.</w:t>
        <w:br/>
        <w:t>В решающий момент боя И. Коробкин сам занял место наводчика и подбивал вражеские машины. В упор, прямой наводкой, били его орудия по хваленым «тиграм» и «пантерам».</w:t>
        <w:br/>
        <w:t>Так воевать, как Иван Коробкин, могли далеко не каждые. Большой риск сочетался с прекрасными знаниями артиллерийского дела, точным расчетом, умением тонко и трезво оценивать обстановку.</w:t>
        <w:br/>
        <w:t>Одним из первых переправил Иван Петрович свои пушки через Днепр. Воюя на Правобережной Украине, он был уже гвардии капитаном, командиром артдивизиона, награжден орденом Александра Невского, который не успел получить.</w:t>
        <w:br/>
        <w:t>Апрель 44-го. Село Таштык, Молдавия. Форсирование Днепра.</w:t>
        <w:br/>
        <w:t>Иван Коробкин сумел перенаправить на плацдарм через Днепр 3 пушки и отражал ожесточенные контратаки немецкой пехоты, танков и авиации. Коробкин лично подбил 4 самоходки, уничтожил 6 пулеметов. Фашисты предприняли попытку окружить отважных воинов. В ходе боя Коробкин уничтожил до 80-ти вражеских солдат и офицеров. Кромешный ад стоял вокруг горстки артиллеристов, но они удержали плацдарм до подхода подкрепления.</w:t>
        <w:br/>
        <w:t>В этом году Иван Петрович был смертельно ранен. Он ушел в бессмертье в 23 года.</w:t>
        <w:br/>
      </w:r>
      <w:r>
        <w:rPr>
          <w:b/>
          <w:color w:val="000000"/>
          <w:sz w:val="28"/>
          <w:szCs w:val="28"/>
        </w:rPr>
        <w:t>Указом Президиума Верховного Совета СССР от 24 марта 1945 года Ивану Петровичу Коробкину было присвоено звание Героя Советского Союза.</w:t>
      </w:r>
      <w:r>
        <w:rPr>
          <w:color w:val="000000"/>
          <w:sz w:val="28"/>
          <w:szCs w:val="28"/>
        </w:rPr>
        <w:br/>
        <w:t>Случилось так, что до 1965 года мать, братья и сестры Ивана Петровича не знали о том, что их сын и брат удостоен высокого звания.</w:t>
        <w:br/>
        <w:t>И только благодаря следопытам из СШ № 5 п. Сибирцево удалось открыть Героя Коробки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ле боя на Днепре против</w:t>
        <w:softHyphen/>
        <w:t>ник начал отходить, оказывая ожесточенное сопротивление. Пре</w:t>
        <w:softHyphen/>
        <w:t>следуя врага, артил</w:t>
        <w:softHyphen/>
        <w:t>лерийский полк вышел на Днестр. Коробкин форсировал реку с тремя пушками. На подступах к высоте 164,4 пехота противника при поддержке танков и авиации перешла в контратаку. Артил</w:t>
        <w:softHyphen/>
        <w:t>леристы оказались од</w:t>
        <w:softHyphen/>
        <w:t>ни. Гвардии капитан открыл   огонь.   Уничтожено четыре самоходных орудия и шесть пулеметов. В этом бою погиб Иван Петрович Коробкин. 24 марта 1945 г. ему присвоено звание Героя Совет</w:t>
        <w:softHyphen/>
        <w:t>ского Союза. Именем Героя назван рыболовецкий траулер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270125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1987 году Черниговский райком партии дал свое согласие на присвоенеи одному из больших морозильных траулеров имени «Иван Коробкин». Свое согласие на это дали и Родинский РК КПСС Алтайского края, и Григориопольский райком Молдавии.</w:t>
        <w:br/>
        <w:t>И Черниговский район Приморского края, и Алтайский край по праву считают своим земляком Героя Советского Союза гвардии капитана Ивана Петровича Коробкина.</w:t>
        <w:br/>
      </w:r>
      <w:r>
        <w:rPr>
          <w:i/>
          <w:sz w:val="28"/>
          <w:szCs w:val="28"/>
        </w:rPr>
        <w:t>5 мая 2010г навсегда останется в истории Григориопольского района, города Григориополя и в истории села Ташлык. В этот день, спустя 65 лет после Великой Победы в Григориополе и в селе Ташлык были установлены памятные бюсты Героев Советского Союза. В Григориополе установлены бюсты уроженцев Григориопольского района — Героев Советского Союза Григория Никитовича Дарьева, Степана Калиновича Колесниченко, Александра Васильевича Танасейчука, а в селе Ташлык — бюсты Героев Советского Союза Антона Антоновича Антонова, Ивана Петровича Коробкина и Сергея Васильевича Целых, погибших за освобождение нашей земли.</w:t>
      </w:r>
      <w:r>
        <w:rPr>
          <w:rFonts w:eastAsia="DejaVu Sans"/>
          <w:kern w:val="2"/>
          <w:lang w:eastAsia="zxx"/>
        </w:rPr>
        <w:t xml:space="preserve"> </w:t>
      </w:r>
      <w:r>
        <w:rPr>
          <w:i/>
          <w:sz w:val="28"/>
          <w:szCs w:val="28"/>
        </w:rPr>
        <w:t>Почтить память своего земляка Героя Советского Союза И.П. Коробкина, похороненного в селе Ташлык, приехал глава Родинского района Алтайского края Российской Федерации С.Г. Катаманов. Гость Приднестровья – глава администрации Родинского района Алтайского края Российской Федерации Сергей Катаманов привез и установил у основания бюста своего земляка Ивана Коробкина капсулу с алтайской зем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сьбе ветеранов Великой Отечественной войны, в знак глубокой признательности за уважение к памяти павших, Президент ПМР И.Н. Смирнов вручил главе Родинского района Алтайского края Сергею Григорьевичу Катаманову юбилейную медаль "65 лет Победы в Великой Отечественной войне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2540</wp:posOffset>
            </wp:positionH>
            <wp:positionV relativeFrom="paragraph">
              <wp:posOffset>73660</wp:posOffset>
            </wp:positionV>
            <wp:extent cx="2538730" cy="3004820"/>
            <wp:effectExtent l="0" t="0" r="0" b="0"/>
            <wp:wrapTight wrapText="bothSides">
              <wp:wrapPolygon edited="0">
                <wp:start x="-49" y="0"/>
                <wp:lineTo x="-49" y="21554"/>
                <wp:lineTo x="24041" y="21554"/>
                <wp:lineTo x="24041" y="0"/>
                <wp:lineTo x="-4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101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ученик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Прокофий Иванович Аврамко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родился 19 октября 1923 года в Родино. В 1931 году семья Аврамковых переехала в с. Покровку Родинского района. В этом же году Прокофий пошел в первый класс, а закончив в 1936 году 7 классов, он стал работать трактористом в кол</w:t>
        <w:softHyphen/>
        <w:t>хозе. Осенью 1941 года Прокофий уходит доброволь</w:t>
        <w:softHyphen/>
        <w:t>цем на фро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2 января 1944 года рота, в которой служил командиром отделения сержант Аврамков, получила приказ взять одну из высот. Эта высота была важ</w:t>
        <w:softHyphen/>
        <w:t>ным опорным пунктом врага с многочисленными инже</w:t>
        <w:softHyphen/>
        <w:t>нерными  укреплениями, сложной системой дзотов, сетью окопов и траншей. Ра</w:t>
        <w:softHyphen/>
        <w:t>но утром рота перешла в наступление. В первой цепи наступающих шел сержант Аврамков. Когда рота была уже совсем недалеко от вражеских траншей и когда бойцы бросились в атаку, из амбразуры тщательно зама</w:t>
        <w:softHyphen/>
        <w:t>скированного фашистского дзота застрочил пулемет. Атака захлебнулась. Бойцы залегли. Рядом с Аврамковым оказался командир взвода, который, указав на враже</w:t>
        <w:softHyphen/>
        <w:t>скую высоту, сказал: "Ви</w:t>
        <w:softHyphen/>
        <w:t>дишь темную полоску? Это амбразура дзота. Надо пробраться ту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забросать пулемет гранатами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врамков с гранатами и ав</w:t>
        <w:softHyphen/>
        <w:t>томатом в руке пополз к высоте. Пробравшись к само</w:t>
        <w:softHyphen/>
        <w:t>му дзоту, Аврамков выпустил по нему длинную автоматную очередь, а затем, чуть при</w:t>
        <w:softHyphen/>
        <w:t>поднявшись, бросил гранаты в амбразуру. Вражеский пу</w:t>
        <w:softHyphen/>
        <w:t>лемет умолк. Но не успели бойцы подняться во весь рост, как он застрочил с новой силой. Рота снова за</w:t>
        <w:softHyphen/>
        <w:t>легла. У Аврамкова гранат больше не было, патронов тоже. Он вскочил, рванулся к дзоту и грудью своей закрыл амбразуру. На поле боя на миг водворилась тишина, но затем кто-то крикнул "ура", и вся рота бросилась в атаку на   высоту,   где  лежало  тело Прокофия Аврамкова. В кармане гимнастерки героя  нашли его письмо на Родину. В  нем он  писал родителям: "...Я          выполняю  ваш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дительский наказ. Вы скоро узнаете, как воюет ваш сын"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хоронен  П. И.Аврамков недалеко   от   города   Новосокольники в селе Шейкино, где он  по</w:t>
        <w:softHyphen/>
        <w:t>вторил подвиг Алек</w:t>
        <w:softHyphen/>
        <w:t>сандра Матросова.  На могиле   Героя   поставлен   па</w:t>
        <w:softHyphen/>
        <w:t>мятн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казом  Президиума  Верхов</w:t>
        <w:softHyphen/>
        <w:t>ного Совета  СССР от 4 июня 1944 г.   Прокофию   Ивановичу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своено   звание   Героя   Со</w:t>
        <w:softHyphen/>
        <w:t xml:space="preserve">ветского Союза.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>"...Уважаемые Иван Афанасьевич и Анисья Да</w:t>
        <w:softHyphen/>
        <w:t>ниловна!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егодня у офицеров, сержантов и бойцов нашего соединения большая радость, о кторой мы спешим сообщить   Вам.  Указом Президиума Верховного Совета СССР от 4 июня 1944 г. Вашему сыну Прокофию Ивановичу Аврамкову, совершившему героический подвиг, присвоено звание Героя Советского Союза... </w:t>
      </w:r>
      <w:r>
        <w:rPr>
          <w:i/>
          <w:iCs/>
          <w:color w:val="000000"/>
          <w:sz w:val="28"/>
          <w:szCs w:val="28"/>
        </w:rPr>
        <w:t xml:space="preserve">Мы </w:t>
      </w:r>
      <w:r>
        <w:rPr>
          <w:i/>
          <w:color w:val="000000"/>
          <w:sz w:val="28"/>
          <w:szCs w:val="28"/>
        </w:rPr>
        <w:t>гордимся вашим сыном, гордимся тем, что Герои Советского Союза в наших рядах... Мы еще раз выражаем свою искреннюю, сердечную благо</w:t>
        <w:softHyphen/>
        <w:t>дарность Вам, родителям Прокофия, простым и скромным советским людям, за то, что Вы воспитали и дали Родине такого прекрасного сына - Героя и пламенного патриота отечества..."</w:t>
      </w:r>
      <w:r>
        <w:rPr>
          <w:color w:val="000000"/>
          <w:sz w:val="28"/>
          <w:szCs w:val="28"/>
        </w:rPr>
        <w:t xml:space="preserve"> (Копия письма командования  родителям  П.Аврамкова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63195</wp:posOffset>
            </wp:positionV>
            <wp:extent cx="1968500" cy="24003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Зинченко Иван Михайлович</w:t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06.1923-2.04.2005</w:t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ерой Советского Союза Зинченко Иван Михайлович - командир батареи 127-го гвардейского артиллерийского полка 59-й гвардейской стрелковой дивизии 46-й армии Юго-Западного, а затем 2-го Украинского фронта, гвардии старший лейтенант. </w:t>
        <w:br/>
        <w:t xml:space="preserve">      Родился 23 июня 1923 года в селе Новотроицк, ныне посёлок Родинского района Алтайского края, в семье крестьянина. Украинец. С 1939 года с семьей жил в поселке Рассвет Хабарского района того же края. Окончил 8 классов и педагогический техникум в городе Славгород Алтайского края. Работал учителем в селах Новоильинке, Старобогатске, Пионере Труда. </w:t>
        <w:br/>
        <w:t xml:space="preserve">      В декабре 1941 года был призван в Красную Армию. В 1942 году закончил ускоренный курс Киевского артиллерийского училища, эвакуированного в город Красноярск. С июля 1942 года в действующей армии в должности командира взвода управления артиллерийской батареи 122-мм гаубиц. </w:t>
        <w:br/>
        <w:t xml:space="preserve">      Воевал на Юго-Западном, 2-м Украинском фронтах. Участвовал в боях под Сталинградом, освобождал Украину, Румынию, Болгарию, Венгрию и Австрию. В 1943 году вступил в ВКП(б)/КПСС. Особо отличился в боях на территории Венгрии, при форсировании реки Дунай. </w:t>
        <w:br/>
        <w:t xml:space="preserve">      4 декабря 1944 года гвардии старший лейтенант Зинченко под огнём противника с радиостанцией переправился на правый берег реки Дунай. Находясь в расположении пехоты, корректировал огонь дивизиона. После переправы своей батареи в тяжелейшем бою за удержание плацдарма участвовал в отражении шести контратак и подавлении огневых точек противника, был тяжело ранен. Своими действиями способствовал удержанию плацдарма в районе города Адонь (44 км юго-западнее города Будапешта Венгрия). </w:t>
        <w:br/>
        <w:t xml:space="preserve">      Указом Президиума Верховного Совета СССР от 24 марта 1945 года за образцовое выполнение заданий командования и проявленные мужество и героизм в боях с немецко-фашистскими захватчиками гвардии старшему лейтенанту Зинченко Ивану Михайловичу присвоено звание Героя Советского Союза с вручением ордена Ленина и медали "Золотая Звезда" (N 3776). </w:t>
        <w:br/>
        <w:t xml:space="preserve">      После госпиталя вернулся на фронт. Войну закончил вступлением в австрийский город Фрейштадт, где Советская Армия встретилась с американцами. </w:t>
        <w:br/>
        <w:t xml:space="preserve">      После Победы остался в армии. Служил в органах военной юстиции. В 1951 году окончил Военно-юридическую академию Советской Армии. После окончания академии длительное время работал в военно-судебной системе. Закончил службу в 1983 году в звании полковника юстиции в должности председателя гарнизонного военного суда. После окончания службы работал в Межреспубликанской коллегии адвокатов. </w:t>
        <w:br/>
        <w:t xml:space="preserve">      Жил в городе-герое Москве (ЮВАО, Лефортово). Скончался 2 апреля 2005 года. Похоронен в Москве на Митинском кладбище. </w:t>
        <w:br/>
        <w:t>      Награжден орденами Ленина, Отечественной войны 1-й и 2-й степени, Красной Звезды, "За службу Родине в Вооруженных Силах СССР" 3-й степени, медалями, иностранными орденами.</w:t>
      </w:r>
    </w:p>
    <w:p>
      <w:pPr>
        <w:pStyle w:val="Normal"/>
        <w:spacing w:lineRule="auto" w:line="360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чтец: Он стойко встретил мощью во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рагов в лютом пекле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был бесстрашным в схватке бо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здравствует бесстрашие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ливень пламени направить в них су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койною и умною ру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был расчетлив, ловок и у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здравствует умение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их разбил. Он выполнил сполна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6350</wp:posOffset>
            </wp:positionH>
            <wp:positionV relativeFrom="paragraph">
              <wp:posOffset>143510</wp:posOffset>
            </wp:positionV>
            <wp:extent cx="2424430" cy="2857500"/>
            <wp:effectExtent l="0" t="0" r="0" b="0"/>
            <wp:wrapTight wrapText="bothSides">
              <wp:wrapPolygon edited="0">
                <wp:start x="-64" y="0"/>
                <wp:lineTo x="-64" y="21550"/>
                <wp:lineTo x="21600" y="21550"/>
                <wp:lineTo x="21600" y="0"/>
                <wp:lineTo x="-6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сяги обещание свя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 венчает славою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здравствует величие героя!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6 ученик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  <w:u w:val="single"/>
        </w:rPr>
        <w:t>194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  <w:u w:val="single"/>
        </w:rPr>
        <w:t>Савельев Афанасий Спиридонович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1935-1939-г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л в </w:t>
      </w:r>
      <w:r>
        <w:rPr>
          <w:bCs/>
          <w:color w:val="000000"/>
          <w:sz w:val="28"/>
          <w:szCs w:val="28"/>
        </w:rPr>
        <w:t>Родинск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е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боях, с немецкими захватчиками </w:t>
      </w:r>
      <w:r>
        <w:rPr>
          <w:bCs/>
          <w:color w:val="000000"/>
          <w:sz w:val="28"/>
          <w:szCs w:val="28"/>
        </w:rPr>
        <w:t>гвард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н Савельев А.С. пока</w:t>
        <w:softHyphen/>
        <w:t xml:space="preserve">зал себя бесстрашным командиром. В трудных </w:t>
      </w:r>
      <w:r>
        <w:rPr>
          <w:bCs/>
          <w:color w:val="000000"/>
          <w:sz w:val="28"/>
          <w:szCs w:val="28"/>
        </w:rPr>
        <w:t>услови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вардейцы форсировали реку Одер. Тон</w:t>
        <w:softHyphen/>
        <w:t xml:space="preserve">кий лед гнулся и трещал, под самоходными пушками, но это не остановило  воинов-сибиряков. Они, </w:t>
      </w:r>
      <w:r>
        <w:rPr>
          <w:bCs/>
          <w:color w:val="000000"/>
          <w:sz w:val="28"/>
          <w:szCs w:val="28"/>
        </w:rPr>
        <w:t>перейдя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ку,    закрепились    на    высоте.    Фашисты открыли шлюзы плотины, отрезав комсомольцев батальона Савельева от наших частей, и пытались уничтожить смельчаков. Против четырехсот совет</w:t>
        <w:softHyphen/>
        <w:t>ских солдат была двинута эсесовская дивизия. Гвардейцы героически сражались. На седьмые сутки в живых осталось несколько человек, в числе их и капитан Савельев. В госпитале капитан Савельев и его товарищи узнали, что Родина высоко оценила их подвиг. Все были удостоены звания Героя Советского Союза Указом Президиума Верховного Совета  СССР  от 6  апреля   1945 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635</wp:posOffset>
            </wp:positionH>
            <wp:positionV relativeFrom="paragraph">
              <wp:posOffset>149225</wp:posOffset>
            </wp:positionV>
            <wp:extent cx="1943100" cy="2476500"/>
            <wp:effectExtent l="0" t="0" r="0" b="0"/>
            <wp:wrapTight wrapText="bothSides">
              <wp:wrapPolygon edited="0">
                <wp:start x="-105" y="0"/>
                <wp:lineTo x="-105" y="21515"/>
                <wp:lineTo x="21600" y="21515"/>
                <wp:lineTo x="21600" y="0"/>
                <wp:lineTo x="-10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 xml:space="preserve">7 ученик: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36"/>
          <w:szCs w:val="36"/>
          <w:u w:val="single"/>
        </w:rPr>
        <w:t>Брилин Павел Тимо</w:t>
        <w:softHyphen/>
        <w:t>феевич.</w:t>
      </w:r>
      <w:r>
        <w:rPr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лся в 1913 году в селе Вознесенка Родинского рай</w:t>
        <w:softHyphen/>
        <w:t>она. В 1928 году он вместе со своими родителями переехал в Казахстан. С 1930 года Павел Тимофеевич начал ра</w:t>
        <w:softHyphen/>
        <w:t>ботать в горном цехе Зыряновского рудоуправления, а с 1935 года началась его служба в Красной Армии. В эти годы он принимал участие в боях с японскими самура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вратившись домой в 1940 году, Павел Тимофеевич про</w:t>
        <w:softHyphen/>
        <w:t>должает работать в Зыряновском рудоуправл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нваре 1942 года, он был призван в армию и попал в 24-ю стрелковую гвардейскую дивизию. Седьмого апреля 1945 года в бою за овладение г. Кенигсберг П. Т. Брилин проявил исключительное му</w:t>
        <w:softHyphen/>
        <w:t>жество и храбрость, бесстра</w:t>
        <w:softHyphen/>
        <w:t>шие и находчивость при вы</w:t>
        <w:softHyphen/>
        <w:t>полнении боевой задачи. Под сильным артиллерийско-минометным огнем противника Брилин первым пробрался в кирпичный завод города. Дей</w:t>
        <w:softHyphen/>
        <w:t>ствуя смело и решительно, стойко отражал контратаку пехоты и шести самоходных орудий противника. Огнем ав</w:t>
        <w:softHyphen/>
        <w:t>томата уничтожил более 30 гитлеровцев и ни на шаг не отошел с занимаемого рубе</w:t>
        <w:softHyphen/>
        <w:t>жа. Будучи тяжелораненным, он продолжал драться до тех пор, пока не был вынесен с поля боя санитарами. Его храбрость  и  стойкость  обеспечили успех боя 2-го баталь</w:t>
        <w:softHyphen/>
        <w:t>она по овладению кирпичным заводом и выход полка на реку Прегел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 проявленные мужество и героизм Указом Президиума Верховного Совета СССР от 19 апреля 1945 года гвардии рядовому Брилину П. Т. присвоено звание Героя Со</w:t>
        <w:softHyphen/>
        <w:t>ветского Союз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 возвращения из ар</w:t>
        <w:softHyphen/>
        <w:t xml:space="preserve">мии Павел Тимофеевич работал  на Зыряновском  свинцовом комбинате на руднике имени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 съезда КПСС сле</w:t>
        <w:softHyphen/>
        <w:t>сарем. За отличное отноше</w:t>
        <w:softHyphen/>
        <w:t>ние к труду неоднократно пол</w:t>
        <w:softHyphen/>
        <w:t>учал различные награды. Здоровье Павла Тимофеевича подорвано шестью ранения</w:t>
        <w:softHyphen/>
        <w:t>ми, из которых четыре были тяжелыми.   20 июля 1969 года Павел Тимофеевич Брилин скончал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5 чтец:    Янтарные рассветы и закат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белизна снегов, и зелень трав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 это сберегли солдат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рага разбив и смертью смерть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только за свою стран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лдаты гибли в ту войн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чтобы люди всей зем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окойно ночью спать могл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 память о наших земляках - героях несколько  улиц села Родино носят их имена – улица имени И.П. Коробкина, имени П.И. Аврамкова,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Учитель: У каждого из нас есть свой долг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если мы очень редко над этим задумываемся, даже когда употребляем это слово от случая к случаю или без особой надобности, - справедливость его остается неизменной. Долг перед страной, перед близкими, перед собственной совестью. Чуткость не входят в служебные обязанности. Предположим, что на чаше весов наш нравственный долг и наше безмятежное равнодушие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еретянет?</w:t>
      </w:r>
    </w:p>
    <w:p>
      <w:pPr>
        <w:pStyle w:val="TextBody"/>
        <w:spacing w:before="0" w:after="0"/>
        <w:ind w:left="360" w:hanging="0"/>
        <w:rPr/>
      </w:pPr>
      <w:r>
        <w:rPr>
          <w:sz w:val="28"/>
          <w:szCs w:val="28"/>
        </w:rPr>
        <w:t>Конечно же перетянет нравственный долг, а долг мужчины- защищать мать, близких, Родину, Отечество… Все мужчины присутствующие в этом зале являются для нас примером. Они учились в школе, служили в армии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ли семьи, растят детей. Они выполняют свой долг человека,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вущего на  нашей земле,  которую они могут защитить в нужную,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ную минуту.</w:t>
      </w:r>
    </w:p>
    <w:p>
      <w:pPr>
        <w:pStyle w:val="TextBody"/>
        <w:spacing w:before="0" w:after="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 мне кажется, что когда вы вырастете, даже если не будете служить в армии, то всегда сможете защитить свою Родину.  </w:t>
      </w:r>
    </w:p>
    <w:p>
      <w:pPr>
        <w:pStyle w:val="TextBody"/>
        <w:spacing w:before="0" w:after="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сегодня, ребята, ваш долг учиться хорошо в школе, быть аккуратными,</w:t>
      </w:r>
    </w:p>
    <w:p>
      <w:pPr>
        <w:pStyle w:val="TextBody"/>
        <w:spacing w:before="0" w:after="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ьными в порученных делах.</w:t>
      </w:r>
    </w:p>
    <w:p>
      <w:pPr>
        <w:pStyle w:val="TextBody"/>
        <w:ind w:left="36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50:00Z</dcterms:created>
  <dc:creator>1</dc:creator>
  <dc:description/>
  <cp:keywords/>
  <dc:language>en-US</dc:language>
  <cp:lastModifiedBy>Пользователь</cp:lastModifiedBy>
  <cp:lastPrinted>2012-05-14T13:11:00Z</cp:lastPrinted>
  <dcterms:modified xsi:type="dcterms:W3CDTF">2012-05-14T09:12:00Z</dcterms:modified>
  <cp:revision>6</cp:revision>
  <dc:subject/>
  <dc:title>10 кл</dc:title>
</cp:coreProperties>
</file>