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ые акции «Родительский урок» 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етний лагерь - территория здоровь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тепн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нные выезды по квартирам уч-ся, стоящих на учете. (члены Совета школы, классные руководители, женсов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ходе проведения родительских встреч психолог доводит до родителей информацию о первых признаках наркологической зависимост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В рамках акции проведено родительское собрание с вопросом  «Проблемы сотрудничества семьи и школы по нравственному воспитанию детей и подро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базе Степновской участковой  больницы ведется постоянное наблюдение за здоровьем учеников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Организовано участие в акции специалистов  больницы с беседой «Наркомания - беда общ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уроках ОБЖ и кл.часах проводятся беседы по здоровьесбере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течение года проходит школьная спартакиада, в которую включены: лёгкая атлетика, баскетбол, волейбол, футбол, биатлон, шахматы, теннис и другие виды спорта. Ребята участвуют так же и в районных соревнованиях и спартакиаде. Традиционно проходят школьные соревнования  по баскетболу - «Спорт без наркот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формление санбюллетеней. </w:t>
      </w:r>
      <w:r>
        <w:rPr>
          <w:rFonts w:cs="Times New Roman" w:ascii="Times New Roman" w:hAnsi="Times New Roman"/>
          <w:color w:val="202020"/>
          <w:sz w:val="28"/>
          <w:szCs w:val="28"/>
        </w:rPr>
        <w:t>Был подготовлен и выпущен информационный материал на тему «Наркомания -беда», «Ложь и правда об алкоголе», «Мы против вредных привы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ыставка социальных плакатов «Мы выбираем жизнь» (5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Среди учащихся и их родителей распространены брошюры,  буклеты антинаркотическ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 протяжении многих лет в летний период на базе школы  работает летний образовательно-оздоровительный лагерь «Веселый город» .В лагере работают спортивные отряды «Футболист» и «Баскетболист», проводятся оздоровительные мероприятия, мероприятия по пропаганде ЗОЖ. Все отряды участвуют в краевой акции  «Летний лагерь-территория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- </w:t>
      </w:r>
      <w:r>
        <w:rPr>
          <w:rFonts w:cs="Times New Roman" w:ascii="Times New Roman" w:hAnsi="Times New Roman"/>
          <w:b/>
          <w:sz w:val="28"/>
          <w:szCs w:val="28"/>
        </w:rPr>
        <w:t>6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8.В рамках акции были организованы профилактические мероприятия не только с родителями, но и с учащимися: тематические классные часы по проблемам предупреждения зависимых состояний, видеолектории, с последующим обсуждением фильмов, круглые столы и т.д.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астников 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членов НАРКОПОСТа: в Павловском районе 30 октября 2013 года проведен молодежный форум по профилактике безопасности поведения среди молодежи «Мы - вместе!»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10 человек</w:t>
      </w:r>
      <w:r>
        <w:rPr>
          <w:rFonts w:cs="Times New Roman" w:ascii="Times New Roman" w:hAnsi="Times New Roman"/>
          <w:sz w:val="28"/>
          <w:szCs w:val="28"/>
        </w:rPr>
        <w:t xml:space="preserve"> от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социальных проектов, акций, флеш-мобов и других инновационных форм работы НАРКОПОСТа  с указанием количества и доли участия в них учащихся, педагогов и приглаше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 в Всероссийском интернет - уроке антинаркотической тема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формации о работе НАРКОПОСТа на сайтах образовате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обно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детей «группы риска», вовлеченных в мероприятия с указ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ппы рис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илактических программ по классам (1-4, 5-9, 10-11кл). Указать название программ, количество детей, участвующих в их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 кл. - 74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кл. - 77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10-11 </w:t>
      </w:r>
      <w:r>
        <w:rPr>
          <w:rFonts w:cs="Times New Roman" w:ascii="Times New Roman" w:hAnsi="Times New Roman"/>
          <w:sz w:val="24"/>
          <w:szCs w:val="24"/>
        </w:rPr>
        <w:t>кл. – 15 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78"/>
        <w:gridCol w:w="1410"/>
        <w:gridCol w:w="1410"/>
        <w:gridCol w:w="1282"/>
        <w:gridCol w:w="2843"/>
        <w:gridCol w:w="429"/>
        <w:gridCol w:w="709"/>
        <w:gridCol w:w="709"/>
      </w:tblGrid>
      <w:tr>
        <w:trPr>
          <w:trHeight w:val="318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(из них 14-17 летни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школа ответственного родительст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форм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используемые в школе(количество охваченных школьников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, стоящие на внутришкольном учете</w:t>
            </w:r>
          </w:p>
        </w:tc>
      </w:tr>
      <w:tr>
        <w:trPr>
          <w:trHeight w:val="273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 (45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й выбор» (тетрадь для родителей 10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ля родителей или как помочь ребенку не употреблять табак и алког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офилактике наркомании среди несовершеннолетних и формированию здорового образа жизн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уется по мере необходимости из общего количества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Полезные привычки» для 1-4 кл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олезные навыки» для 5-11 кл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7 полезных советов,или как уберечь детей от наркотиков, 27+1 урок- методический материал для уч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й выбор» (тетрадь для родителей 10-11 кл., материалы для учителя 10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ля родителей или как помочь ребенку не употреблять табак и алког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хвата антинаркотическими акц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и секциями</w:t>
            </w:r>
          </w:p>
        </w:tc>
      </w:tr>
      <w:tr>
        <w:trPr>
          <w:trHeight w:val="273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9:00Z</dcterms:created>
  <dc:creator>Замятин В.С.</dc:creator>
  <dc:description/>
  <cp:keywords/>
  <dc:language>en-US</dc:language>
  <cp:lastModifiedBy>Замятин В.С.</cp:lastModifiedBy>
  <dcterms:modified xsi:type="dcterms:W3CDTF">2013-11-12T09:29:00Z</dcterms:modified>
  <cp:revision>2</cp:revision>
  <dc:subject/>
  <dc:title/>
</cp:coreProperties>
</file>