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У «Степновская средняя общеобразовательная школа» Роди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54"/>
          <w:szCs w:val="54"/>
        </w:rPr>
      </w:pPr>
      <w:r>
        <w:rPr>
          <w:i/>
          <w:iCs/>
          <w:color w:val="000000"/>
          <w:sz w:val="54"/>
          <w:szCs w:val="54"/>
        </w:rPr>
        <w:t>«ЭХ, СЕМЕНОВ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музыкально-познавательное мероприятие, посвященное Дню борьбы с курение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ала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сак Татьяна Владимировна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директора по 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«ЭХ, СЕМЕНОВНА»- музыкально-познавательное мероприятие, посвященное Дню борьбы 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курением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1.   Познакомить учащихся с отрицательным воздействием табака на организм человека через русский фольклор </w:t>
      </w:r>
      <w:r>
        <w:rPr>
          <w:color w:val="1340DA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частушку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   Воспитывать у учащихся негативное отношение к курению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   Воспитывать бережное отношение к собственному здоровью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   Познакомить учащихся с историей возникновения табак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лакат или запись на сцене: «Табак приносит вред телу, разрушает разум, отупляет целые нации» О.Де Бальзак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Презентация: «Мы за здоровый образ жизни!»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д мероприят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О частушках (голос за сценой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Исполнение частушек - веселая народная забава, которая пользуется популярностью и в наши дни. Временем появления первых частушек считается 19 век. А назвать конкретного автора частушек невозможно. Частушки - это часть русского фольклора, то есть, автором их является русский народ. Место появления частушек - русские деревни. А само понятие «</w:t>
      </w:r>
      <w:r>
        <w:rPr>
          <w:rFonts w:cs="Arial" w:ascii="Arial" w:hAnsi="Arial"/>
          <w:color w:val="000000"/>
          <w:sz w:val="28"/>
          <w:szCs w:val="28"/>
          <w:u w:val="single"/>
        </w:rPr>
        <w:t>частушки</w:t>
      </w:r>
      <w:r>
        <w:rPr>
          <w:rFonts w:cs="Arial" w:ascii="Arial" w:hAnsi="Arial"/>
          <w:color w:val="000000"/>
          <w:sz w:val="28"/>
          <w:szCs w:val="28"/>
        </w:rPr>
        <w:t xml:space="preserve">» впервые ввел в обиход писатель Глеб Успенский. Кстати, исполнителями частушек в 19 веке были исключительно мужчины. Именно они исполняли задорные песни о любви и жизни в деревне под звуки гармони. Современными исполнителями частушек могут быть и женщины. И тематика частушек в наши дни намного шире и разнообразнее, чем в 19 веке. </w:t>
      </w:r>
      <w:r>
        <w:rPr>
          <w:rFonts w:cs="Arial" w:ascii="Arial" w:hAnsi="Arial"/>
          <w:color w:val="000000"/>
          <w:sz w:val="28"/>
          <w:szCs w:val="28"/>
          <w:u w:val="single"/>
        </w:rPr>
        <w:t>Частушки</w:t>
      </w:r>
      <w:r>
        <w:rPr>
          <w:rFonts w:cs="Arial" w:ascii="Arial" w:hAnsi="Arial"/>
          <w:color w:val="000000"/>
          <w:sz w:val="28"/>
          <w:szCs w:val="28"/>
        </w:rPr>
        <w:t xml:space="preserve"> - любимая забава тех, кто любит посмеяться от души. Они продолжают быть частью народного творчества, но уже творчества современности. В современной деревне поют немало старинных частушек: они не потеряли своего смысла. Но жизнь меняется -меняются, переделываются и частушки. Раньше было: "Без лучины, без огня зажег сердечко у меня", сегодня поют: "Без бензина, без огня..."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отличие от </w:t>
      </w:r>
      <w:r>
        <w:rPr>
          <w:rFonts w:cs="Arial" w:ascii="Arial" w:hAnsi="Arial"/>
          <w:color w:val="000000"/>
          <w:sz w:val="28"/>
          <w:szCs w:val="28"/>
          <w:u w:val="single"/>
        </w:rPr>
        <w:t>песни</w:t>
      </w:r>
      <w:r>
        <w:rPr>
          <w:rFonts w:cs="Arial" w:ascii="Arial" w:hAnsi="Arial"/>
          <w:color w:val="000000"/>
          <w:sz w:val="28"/>
          <w:szCs w:val="28"/>
        </w:rPr>
        <w:t xml:space="preserve"> частушка переделывается легко. Постоянно создаются и совсем новые частушки, в которых старое -только мелодия, только привычная форма и неистощимый народный юмор. Сегодняшние наши частушки будут направлены на борьбу с вредными привычками. А вести нашу программу будет полюбившаяся народу Семеновна.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И так, начинаем: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Игрока прошу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играть веселую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Я, девчоночки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пою "Семеновну"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Как Семеновна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Идет с подругам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У Семеновны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рови дуг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Бедра круглые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удо талия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Итак далее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так далее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Не развратница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 не пьяница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32"/>
          <w:szCs w:val="32"/>
        </w:rPr>
        <w:t xml:space="preserve">К доброте твоей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32"/>
          <w:szCs w:val="32"/>
        </w:rPr>
        <w:t>Каждый тянется.</w:t>
      </w:r>
    </w:p>
    <w:p>
      <w:pPr>
        <w:pStyle w:val="Normal"/>
        <w:tabs>
          <w:tab w:val="clear" w:pos="708"/>
          <w:tab w:val="left" w:pos="7840" w:leader="none"/>
        </w:tabs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ыходит девушка в русском сарафане, поет: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Я , Семеновна,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418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407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407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407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407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 xml:space="preserve">Румянец на щеках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Расскажу я вам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О курильщиках.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(помогут о курении рассказывать мне уч-ся _класс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ша наш на перемен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5675630" cy="3810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4995" cy="3810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99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300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4995" cy="3810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99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тся куренье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всегда румяный он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 он желтый, как лимон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ою я вам частуш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реде курени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до чего ж я голосис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на заглядени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я, Коля, не кур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но для здоровь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пей ты каждый ден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коров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ли,говори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мальчишки не курил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Андрюшка за угл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ился таба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 у нас Дени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т по полпач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ел бы мальчик наш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енцы на палоч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икотин </w:t>
      </w:r>
      <w:r>
        <w:rPr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доровью вра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т детей в школ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папа курит та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взвоешь поневол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тином травим все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, кто с нами ряд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бед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ть бросить над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(Вновь выходит «Семеновна» - поет и рассказывает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Сигарета, Сигарета,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Такая вредная,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Была румяная, </w:t>
      </w:r>
    </w:p>
    <w:p>
      <w:pPr>
        <w:pStyle w:val="Normal"/>
        <w:tabs>
          <w:tab w:val="clear" w:pos="708"/>
          <w:tab w:val="left" w:pos="7840" w:leader="none"/>
        </w:tabs>
        <w:rPr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а стала бле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Пословицы и поговорки живут в народной речи века. Они относятся к малым жанрам устного народного творчества. В краткой, меткой и образной форме отражают жизнь, историю, запечатлевают события. Родились они в глубокой древности и отражают все стороны жизни людей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С поговорками о вреде курения нас познакомит____к</w:t>
      </w:r>
      <w:r>
        <w:rPr>
          <w:rFonts w:cs="Arial" w:ascii="Arial" w:hAnsi="Arial"/>
          <w:color w:val="000000"/>
          <w:sz w:val="28"/>
          <w:szCs w:val="28"/>
          <w:u w:val="single"/>
        </w:rPr>
        <w:t>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869940" cy="3541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Если куришь ты табак, то считай, что ты - дура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урить- быстро перестать жи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урить - здоровью вреди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то курит табак, тот себе вра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Лучше знаться с дураком, чем с таба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Если хочешь долго жить, брось курить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Семеновна»: </w:t>
      </w:r>
      <w:r>
        <w:rPr>
          <w:rFonts w:cs="Arial" w:ascii="Arial" w:hAnsi="Arial"/>
          <w:color w:val="000000"/>
          <w:sz w:val="28"/>
          <w:szCs w:val="28"/>
        </w:rPr>
        <w:t xml:space="preserve">Послушайте притчу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о </w:t>
      </w:r>
      <w:r>
        <w:rPr>
          <w:rFonts w:cs="Arial" w:ascii="Arial" w:hAnsi="Arial"/>
          <w:color w:val="000000"/>
          <w:sz w:val="28"/>
          <w:szCs w:val="28"/>
        </w:rPr>
        <w:t>мудреце. В далеком прошлом, когда табак только начал распространяться, это растение привезли к подножию Арарата, где жил один старец, добрый и мудрый. Он сразу невзлюбил это растение и убеждал людей не пользоваться им. Однажды старец увидел, что вокруг купцов, разложивших табак, собралась толпа крестьян. Купцы расхваливали свой товар. Мудрец подошел к ним и сказал: «Этот лист приносит пользу: к курящему в дом не войдет вор, его не укусит собака, он никогда не состарится». Купцы обрадовались такой рекламе и попросили старца подробнее рассказать об этом великолепном листе. Мудрец продолжал: «Вор не войдет в дом курящего человека потому, что тот всю ночь будет кашлять, а вор не любит входить в дом, где человек не спит. Через несколько лет курения человек ослабнет и будет ходить с палкой: как собака укусит человека, если у него в руках палка? И, наконец, он не состарится, ибо умрет в молодости».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Стихи-сценки нам покажет –класс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рачок Ивануш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0830" cy="34690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195" cy="34683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27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195" cy="34683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язал кисе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исе протянул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ури мой све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Ивануш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любил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мела отказать 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ри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ляла, бледнел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й, не могу!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и превратилас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бу-яг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пробовал курить.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жу вам: гадость!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верю я теперь,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уренье в радость.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овка, мой сосед,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л сложиться,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ь две пачки сигарет,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воль надымиться.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бно было мне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отказаться. </w:t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уже девятый год –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Время «расслаблятьс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олго кашлял я, как дед. Голова кружилась. С сигаретой у меня дружба не сложилась. Нет,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тану я курить Ни за что на свете! Это правда, я не лгу. Вы уж мне поверьт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ходит «Семеновна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стория точно не знает, когда табак впервые оказался в России, однако известно, что уже во времена Иоанна Грозного существовали законы, строго наказывающие за курение табака, потому что это часто приводило к пожарам. Табак в Европу был завезен Колумбом. Колумб и его спутники увидели, что туземцы - взрослые и дети - держал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z w:val="28"/>
          <w:szCs w:val="28"/>
        </w:rPr>
        <w:t>зубах дымящиеся пучки тлеющих листьев неизвестного растения. Выяснилось, что туземцы традиционно использовали тлеющие листья табака для вдыхания дыма. Они предлагали путешественникам покурить и воспринимали отказ как проявление враждебности и недоверия. Возвращаясь в Европу, Колумб захватил с собой несколько кип листьев табака и нескольких курильщиков. Он рассчитывал развлечь своих соотечественников невиданной экзотикой. Так и случилось: краснолицые «дикари», украшенные перьями и пускающие дым изо рта, поразили испанский двор. Постепенно курение стало «путешествовать» по Европе, дошло до России. Но первое время за курение наказывали: если заставали человека в первый раз, то наказывали палочными ударами, во второй - отрезали нос и уши. Женщины вначале не курили табак, а только нюхал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А песню о вреде курения нам исполнит _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енка о вреде курения («Остров Сокровищ»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умб Америку открыл - великий был моря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одно он научил весь мир курить таба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трубки мира у костра, раскуренной с вожде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ычка вредная пошла в масштабе миров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здрав предупрежд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ье- это 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здрав предупреждае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здрав предупреждае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умб, а Колумб, а Колумб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>Ни в чем не винов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умб, который Христофор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едал, что твори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утекло с тех пор в дым сизый наших си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лаще аромата роз табачный перегар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дыме том: инфаркт, склероз, рак легких и ката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ходит «Семеновн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Я, Семеновн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И хожу в спортза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меня любуетс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Весь концертный за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А сейчас послушайте загадку: «Что на свете дороже всего?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Здоровье! Чтобы его сохранить нам нужно вести здоровый образ жизни.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И помогут нам своими советами команды ________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638800" cy="34620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Советы дет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1.  Здоровье сгубишь - новое не купиш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2.  Было бы здоровье, а счастье найдет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3.  Не рад больной и золотой крова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4.  Здоров будешь - все добудеш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5.  Деньги - мед, одежда - тлен, а здоровье всего дорож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6.  Двигайся больше - проживешь дольш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7.  Кто много лежит, у того бок болит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>8.  Бег не красив, да зд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>Посидим у самовара</w:t>
      </w:r>
    </w:p>
    <w:p>
      <w:pPr>
        <w:pStyle w:val="Normal"/>
        <w:shd w:fill="FFFFFF" w:val="clear"/>
        <w:spacing w:lineRule="exact" w:line="317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>И частушки сочиним.</w:t>
      </w:r>
    </w:p>
    <w:p>
      <w:pPr>
        <w:pStyle w:val="Normal"/>
        <w:shd w:fill="FFFFFF" w:val="clear"/>
        <w:spacing w:lineRule="exact" w:line="317"/>
        <w:ind w:left="10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 здоровье, про здоровье </w:t>
      </w:r>
    </w:p>
    <w:p>
      <w:pPr>
        <w:pStyle w:val="Normal"/>
        <w:shd w:fill="FFFFFF" w:val="clear"/>
        <w:spacing w:lineRule="exact" w:line="317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>Рассказать мы вам хотим.</w:t>
      </w:r>
    </w:p>
    <w:p>
      <w:pPr>
        <w:pStyle w:val="Normal"/>
        <w:shd w:fill="FFFFFF" w:val="clear"/>
        <w:spacing w:lineRule="exact" w:line="317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лебом - солью всех встречаем,</w:t>
      </w:r>
    </w:p>
    <w:p>
      <w:pPr>
        <w:pStyle w:val="Normal"/>
        <w:shd w:fill="FFFFFF" w:val="clear"/>
        <w:ind w:left="17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вар на стол несем.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 и морс мы выставляем,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гостей за стол зовем!</w:t>
      </w:r>
    </w:p>
    <w:p>
      <w:pPr>
        <w:pStyle w:val="Normal"/>
        <w:shd w:fill="FFFFFF" w:val="clear"/>
        <w:spacing w:lineRule="exact" w:line="317" w:before="374" w:after="0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539" w:hanging="0"/>
        <w:rPr>
          <w:sz w:val="28"/>
          <w:szCs w:val="28"/>
        </w:rPr>
      </w:pPr>
      <w:r>
        <w:rPr>
          <w:sz w:val="28"/>
          <w:szCs w:val="28"/>
        </w:rPr>
        <w:t>Пейте, дети, молоко,</w:t>
      </w:r>
    </w:p>
    <w:p>
      <w:pPr>
        <w:pStyle w:val="Normal"/>
        <w:shd w:fill="FFFFFF" w:val="clear"/>
        <w:ind w:left="11" w:right="539" w:hanging="0"/>
        <w:rPr>
          <w:sz w:val="28"/>
          <w:szCs w:val="28"/>
        </w:rPr>
      </w:pPr>
      <w:r>
        <w:rPr>
          <w:sz w:val="28"/>
          <w:szCs w:val="28"/>
        </w:rPr>
        <w:t xml:space="preserve">Ведь учиться нелегко! </w:t>
      </w:r>
    </w:p>
    <w:p>
      <w:pPr>
        <w:pStyle w:val="Normal"/>
        <w:shd w:fill="FFFFFF" w:val="clear"/>
        <w:ind w:left="11" w:right="539" w:hanging="0"/>
        <w:rPr>
          <w:sz w:val="28"/>
          <w:szCs w:val="28"/>
        </w:rPr>
      </w:pPr>
      <w:r>
        <w:rPr>
          <w:sz w:val="28"/>
          <w:szCs w:val="28"/>
        </w:rPr>
        <w:t xml:space="preserve">Для образования </w:t>
      </w:r>
    </w:p>
    <w:p>
      <w:pPr>
        <w:pStyle w:val="Normal"/>
        <w:shd w:fill="FFFFFF" w:val="clear"/>
        <w:ind w:left="11" w:right="5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ужно мозгам питанье.</w:t>
      </w:r>
    </w:p>
    <w:p>
      <w:pPr>
        <w:pStyle w:val="Normal"/>
        <w:shd w:fill="FFFFFF" w:val="clear"/>
        <w:ind w:left="11" w:right="5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right="5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шьте овощи и фрукты!</w:t>
      </w:r>
    </w:p>
    <w:p>
      <w:pPr>
        <w:pStyle w:val="Normal"/>
        <w:shd w:fill="FFFFFF" w:val="clear"/>
        <w:ind w:left="11" w:right="539" w:hanging="0"/>
        <w:rPr>
          <w:sz w:val="28"/>
          <w:szCs w:val="28"/>
        </w:rPr>
      </w:pPr>
      <w:r>
        <w:rPr>
          <w:sz w:val="28"/>
          <w:szCs w:val="28"/>
        </w:rPr>
        <w:t>Это вкусные продукты.</w:t>
      </w:r>
    </w:p>
    <w:p>
      <w:pPr>
        <w:pStyle w:val="Normal"/>
        <w:shd w:fill="FFFFFF" w:val="clear"/>
        <w:ind w:left="11" w:right="539" w:hanging="0"/>
        <w:rPr>
          <w:sz w:val="28"/>
          <w:szCs w:val="28"/>
        </w:rPr>
      </w:pPr>
      <w:r>
        <w:rPr>
          <w:sz w:val="28"/>
          <w:szCs w:val="28"/>
        </w:rPr>
        <w:t xml:space="preserve">Витамины принимайте </w:t>
      </w:r>
    </w:p>
    <w:p>
      <w:pPr>
        <w:pStyle w:val="Normal"/>
        <w:shd w:fill="FFFFFF" w:val="clear"/>
        <w:ind w:left="11" w:right="5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доровье укрепляйте!</w:t>
      </w:r>
    </w:p>
    <w:p>
      <w:pPr>
        <w:pStyle w:val="Normal"/>
        <w:shd w:fill="FFFFFF" w:val="clear"/>
        <w:ind w:left="11" w:right="5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коро четверть мы закончим, </w:t>
      </w:r>
    </w:p>
    <w:p>
      <w:pPr>
        <w:pStyle w:val="Normal"/>
        <w:shd w:fill="FFFFFF" w:val="clear"/>
        <w:spacing w:lineRule="exact" w:line="317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Летом будем отдыхать, </w:t>
      </w:r>
    </w:p>
    <w:p>
      <w:pPr>
        <w:pStyle w:val="Normal"/>
        <w:shd w:fill="FFFFFF" w:val="clear"/>
        <w:spacing w:lineRule="exact" w:line="317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Но о спорте и здоровье </w:t>
      </w:r>
    </w:p>
    <w:p>
      <w:pPr>
        <w:pStyle w:val="Normal"/>
        <w:shd w:fill="FFFFFF" w:val="clear"/>
        <w:spacing w:lineRule="exact" w:line="317"/>
        <w:ind w:left="17" w:hanging="0"/>
        <w:rPr>
          <w:sz w:val="28"/>
          <w:szCs w:val="28"/>
        </w:rPr>
      </w:pPr>
      <w:r>
        <w:rPr>
          <w:sz w:val="28"/>
          <w:szCs w:val="28"/>
        </w:rPr>
        <w:t>Мы не будем забывать»!!!</w:t>
      </w:r>
    </w:p>
    <w:p>
      <w:pPr>
        <w:pStyle w:val="Normal"/>
        <w:shd w:fill="FFFFFF" w:val="clear"/>
        <w:spacing w:lineRule="exact" w:line="317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" w:right="539" w:hanging="0"/>
        <w:rPr>
          <w:sz w:val="28"/>
          <w:szCs w:val="28"/>
        </w:rPr>
      </w:pPr>
      <w:r>
        <w:rPr>
          <w:sz w:val="28"/>
          <w:szCs w:val="28"/>
        </w:rPr>
        <w:t xml:space="preserve">Не кури ты сигареты, </w:t>
      </w:r>
    </w:p>
    <w:p>
      <w:pPr>
        <w:pStyle w:val="Normal"/>
        <w:shd w:fill="FFFFFF" w:val="clear"/>
        <w:spacing w:lineRule="exact" w:line="317"/>
        <w:ind w:left="17" w:right="539" w:hanging="0"/>
        <w:rPr>
          <w:sz w:val="28"/>
          <w:szCs w:val="28"/>
        </w:rPr>
      </w:pPr>
      <w:r>
        <w:rPr>
          <w:sz w:val="28"/>
          <w:szCs w:val="28"/>
        </w:rPr>
        <w:t>Занимайся спортом –</w:t>
      </w:r>
    </w:p>
    <w:p>
      <w:pPr>
        <w:pStyle w:val="Normal"/>
        <w:shd w:fill="FFFFFF" w:val="clear"/>
        <w:spacing w:lineRule="exact" w:line="317"/>
        <w:ind w:left="17" w:right="5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удешь ты в учебе первым, </w:t>
      </w:r>
    </w:p>
    <w:p>
      <w:pPr>
        <w:pStyle w:val="Normal"/>
        <w:shd w:fill="FFFFFF" w:val="clear"/>
        <w:spacing w:lineRule="exact" w:line="317"/>
        <w:ind w:left="17" w:right="5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доровье - гордым!</w:t>
      </w:r>
    </w:p>
    <w:p>
      <w:pPr>
        <w:pStyle w:val="Normal"/>
        <w:shd w:fill="FFFFFF" w:val="clear"/>
        <w:spacing w:lineRule="exact" w:line="317"/>
        <w:ind w:left="17" w:right="5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" w:right="539" w:hanging="0"/>
        <w:rPr>
          <w:sz w:val="28"/>
          <w:szCs w:val="28"/>
        </w:rPr>
      </w:pPr>
      <w:r>
        <w:rPr>
          <w:sz w:val="28"/>
          <w:szCs w:val="28"/>
        </w:rPr>
        <w:t>Занимаюсь я зарядкой,</w:t>
      </w:r>
    </w:p>
    <w:p>
      <w:pPr>
        <w:pStyle w:val="Normal"/>
        <w:shd w:fill="FFFFFF" w:val="clear"/>
        <w:spacing w:lineRule="exact" w:line="317"/>
        <w:ind w:left="17" w:right="539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ши есть всегда я рад. </w:t>
      </w:r>
    </w:p>
    <w:p>
      <w:pPr>
        <w:pStyle w:val="Normal"/>
        <w:shd w:fill="FFFFFF" w:val="clear"/>
        <w:spacing w:lineRule="exact" w:line="317"/>
        <w:ind w:left="17" w:right="539" w:hanging="0"/>
        <w:rPr>
          <w:sz w:val="28"/>
          <w:szCs w:val="28"/>
        </w:rPr>
      </w:pPr>
      <w:r>
        <w:rPr>
          <w:sz w:val="28"/>
          <w:szCs w:val="28"/>
        </w:rPr>
        <w:t>Ну а пиво, сигареты –</w:t>
      </w:r>
    </w:p>
    <w:p>
      <w:pPr>
        <w:pStyle w:val="Normal"/>
        <w:shd w:fill="FFFFFF" w:val="clear"/>
        <w:spacing w:lineRule="exact" w:line="317"/>
        <w:ind w:left="17" w:right="5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му просто яд!</w:t>
      </w:r>
    </w:p>
    <w:p>
      <w:pPr>
        <w:pStyle w:val="Normal"/>
        <w:shd w:fill="FFFFFF" w:val="clear"/>
        <w:spacing w:lineRule="exact" w:line="317"/>
        <w:ind w:left="17" w:right="5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  <w:t>Если хочешь быть здоровым,</w:t>
      </w:r>
    </w:p>
    <w:p>
      <w:pPr>
        <w:pStyle w:val="Normal"/>
        <w:shd w:fill="FFFFFF" w:val="clear"/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о питайся! </w:t>
      </w:r>
    </w:p>
    <w:p>
      <w:pPr>
        <w:pStyle w:val="Normal"/>
        <w:shd w:fill="FFFFFF" w:val="clear"/>
        <w:spacing w:lineRule="exact" w:line="317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шь побольше фруктов разных, </w:t>
      </w:r>
    </w:p>
    <w:p>
      <w:pPr>
        <w:pStyle w:val="Normal"/>
        <w:shd w:fill="FFFFFF" w:val="clear"/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  <w:t>Спортом занимайся!</w:t>
      </w:r>
    </w:p>
    <w:p>
      <w:pPr>
        <w:pStyle w:val="Normal"/>
        <w:shd w:fill="FFFFFF" w:val="clear"/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Не курите больше, дети, 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Не тяните сигарету в рот. 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Это правило поверьте, </w:t>
      </w:r>
    </w:p>
    <w:p>
      <w:pPr>
        <w:pStyle w:val="Normal"/>
        <w:shd w:fill="FFFFFF" w:val="clear"/>
        <w:spacing w:lineRule="exact" w:line="326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шь на пользу вам пой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рядкой занимайте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по утра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, конечно, закаляйтесь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ак поможет ва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ое поколень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ет физкультуру, спорт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здоровье нации,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илу, бодрость, грацию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я маленький, худ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ольной как старый пен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румяный и больш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у делать мне не лен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о утром, на зар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адостью друзей встречаю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гарет не предлага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етровку пробега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становится полн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среди друз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у а курящий, злобный тип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 день, и ночь ворч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сделать постарайс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просто: закаляй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вы свои береги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так здорово, пойм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Заканчивая   вечер   на  сцену  выходят  все  участники  вечера  и «Семеновна».Чтение стихотворения по очеред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КУРЕНИЕ ВРЕДН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урение вредно»-говоря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лучше посажу я са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ой пусть яблони цвету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тицы весело пою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урение вредно»,-вторят н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будет свежим но утр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воздух, что вдыхаем мы,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>В лугах любуясь на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Курение вредно»,- мы твердим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дом прекрасный создадим.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усть будет дом-дворец у всех,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де радость есть и звонкий смех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Курение вредно»,-знаем мы.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ы быть здоровыми должны.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выбираем танцы, спорт-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утбол, хоккей, бег и скейтборд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Курить нельзя»,-скажи и ты.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сигарету на цвету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мени на воздух, на друзей,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расоту планеты всей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ы будем в чистом мире жить,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ворить, смеяться и дружить.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усть счастье будет нам на всех,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бовь, здоровье и успех!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>Все частушки, песни, стихи мы показали вам для того. Чтобы вы задумались о своем здоровье, чтобы среди вас не было курильщик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Ы ЗА ЗДОРОВЫЙ ОБРАЗ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3:00Z</dcterms:created>
  <dc:creator>User</dc:creator>
  <dc:description/>
  <cp:keywords/>
  <dc:language>en-US</dc:language>
  <cp:lastModifiedBy>Замятин В.С.</cp:lastModifiedBy>
  <dcterms:modified xsi:type="dcterms:W3CDTF">2013-11-12T08:23:00Z</dcterms:modified>
  <cp:revision>2</cp:revision>
  <dc:subject/>
  <dc:title/>
</cp:coreProperties>
</file>