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ебников библиотечного фонда, соответствующих Федеральному перечню и используемых в образователь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тепновская СОШ» на 2015 – 2016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5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0"/>
        <w:gridCol w:w="2338"/>
        <w:gridCol w:w="4673"/>
        <w:gridCol w:w="1984"/>
      </w:tblGrid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предме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</w:tr>
      <w:tr>
        <w:trPr>
          <w:trHeight w:val="144" w:hRule="atLeast"/>
          <w:cantSplit w:val="true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Л.Ф. Рамзаева Т.Г. Горецкий В.Г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Голованова М.В. Горецкий В.Г. 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 И. Волкова С.И. Степанова С,В. 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Е.Д. 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Изобразительное искус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5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 Богданова Н.П.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 год</w:t>
            </w:r>
          </w:p>
        </w:tc>
      </w:tr>
      <w:tr>
        <w:trPr>
          <w:trHeight w:val="144" w:hRule="atLeast"/>
          <w:cantSplit w:val="true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Л.Ф. Рамзаева Т.Г. Горецкий В.Г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 М.И., Бантова М.А., Бельтюкова Г.В. и др.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 Биболетова  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 2012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, Горецкий В.Г., Голованова М.В.Родная 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теева  Е. И.   Изобразительное искус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5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 Богданова Н.П.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, 2011 год</w:t>
            </w:r>
          </w:p>
        </w:tc>
      </w:tr>
      <w:tr>
        <w:trPr>
          <w:trHeight w:val="144" w:hRule="atLeast"/>
          <w:cantSplit w:val="true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Канакина  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, 2012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и др.  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 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Кузовлев   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8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, Горецкий В.Г., Голованова М.В. 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яева  Н. А.   Изобразительное искус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, 2012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И. Роговцева   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, 2012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, 2011 год</w:t>
            </w:r>
          </w:p>
        </w:tc>
      </w:tr>
      <w:tr>
        <w:trPr>
          <w:trHeight w:val="144" w:hRule="atLeast"/>
          <w:cantSplit w:val="true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Канакина  Русский 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4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и др.  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4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 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4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 П. 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8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, Горецкий В.Г., Голованова М.В.  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4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3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 . Каждый  народ  худож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3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   Я всё умею делать 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3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ой культуры и светской эти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Я. Данилюк Основы светск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11 год</w:t>
            </w:r>
          </w:p>
        </w:tc>
      </w:tr>
      <w:tr>
        <w:trPr>
          <w:trHeight w:val="144" w:hRule="atLeast"/>
          <w:cantSplit w:val="true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 П. 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6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А. Ладыженская, Л. А. Тростенцова 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8 год</w:t>
            </w:r>
          </w:p>
        </w:tc>
      </w:tr>
      <w:tr>
        <w:trPr>
          <w:trHeight w:val="5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Свенцицкая И.С.  История Древнего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4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,Я. , Жухов В.И., Чесноков А.С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, 2011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Я. Коровина, В. И. Коровин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Пасечник    Биология. Бактерии, грибы, рас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4  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. Индустриальные технологии.  Технология ведения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ана-Граф, 2014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яева Н. А., Островская О. В.  Изобразительное искус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4 год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ленский М.Я Физическая культура</w:t>
            </w:r>
          </w:p>
          <w:p>
            <w:pPr>
              <w:pStyle w:val="Normal"/>
              <w:ind w:left="5529" w:hanging="49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 год</w:t>
            </w:r>
          </w:p>
        </w:tc>
      </w:tr>
      <w:tr>
        <w:trPr>
          <w:trHeight w:val="144" w:hRule="atLeast"/>
          <w:cantSplit w:val="true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А. Ладыженская, Л. А. Тростенцова 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9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Я. Коровина, В. И. Коровин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 П. 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,Я. , Жухов В.И., Чесноков А.С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, 2008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 В.  Биология. Бактерии, грибы, рас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1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 Донской Г.М.  История Средних ве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Росси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, Косулина Л.Г. История Ро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Иванова Л.Ф.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5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Т.П., Неклюкова Н.П. 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0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нская  Л.А. 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 год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ленский М.Я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-Граф, 2012 год</w:t>
            </w:r>
          </w:p>
        </w:tc>
      </w:tr>
      <w:tr>
        <w:trPr>
          <w:trHeight w:val="144" w:hRule="atLeast"/>
          <w:cantSplit w:val="true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А. Ладыженская, Л. А. Тростенцова 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8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Я. Коровина, В. И. Коровин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 , Н.Г. Миндюк 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асян Л.С., Бутузов В.Ф., Кадомцев С.Б. и др.  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3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. Дмитриева Всеобщая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 Косулина Л.Г. История Ро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Иванова Л.Ф.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5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 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 П. 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Латюшин, В. А. Шапкин   Биология. Живо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1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ышкин А.В.   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03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,  Душина И.В. , Щенев В.А.  География материков и оке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0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С. Питерских, Г. Е. Гуров. 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-Граф, 2001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ленский М.Я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 год</w:t>
            </w:r>
          </w:p>
        </w:tc>
      </w:tr>
      <w:tr>
        <w:trPr>
          <w:trHeight w:val="144" w:hRule="atLeast"/>
          <w:cantSplit w:val="true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А. Ладыженская, Л. А. Тростенцова 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Я. Коровина, В. И. Коровин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 П. 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6 года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 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  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3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. Загладин Всеобщая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12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 История Ро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 Н.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3 год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. Колесов, Р. Д. Маш Биология.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1 год</w:t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02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06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Г. Семакин, Л. А. Залогова 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И. Баринов  География – природ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03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-Граф, 2001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и жизнедеятельност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/под ред. Смирнова А.Т.  Основы безопасности 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0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С. Питерских, Г. Е. Гуров   Изобразительное искус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. Сергеева, И. Э. Кашекова,  Е. Д. Критская 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  2012 год</w:t>
            </w:r>
          </w:p>
        </w:tc>
      </w:tr>
      <w:tr>
        <w:trPr>
          <w:trHeight w:val="225" w:hRule="atLeast"/>
          <w:cantSplit w:val="true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</w:tr>
      <w:tr>
        <w:trPr>
          <w:trHeight w:val="3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А. Ладыженская, Л. А. Тростенцова 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Я. Коровина, В. И. Коровин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 П. 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4 год</w:t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 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 год</w:t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  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3 год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око-Цюпа О.С., Сороко-Цюпа А.О.   Новейшая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0 год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 Косулина Л.Г.  История Ро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0 год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 Н..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1 год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Каменский, Е. А. Криксунов Биология. Введение в общую биологию и эколо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02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, Гутник Е.М.  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02 год</w:t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08 год</w:t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Г. Семакин, Л. А. Залогова 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 год</w:t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Дронов География России. Население и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0 год</w:t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0 год</w:t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В. Липсиц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 – Пресс, 2001 год</w:t>
            </w:r>
          </w:p>
        </w:tc>
      </w:tr>
      <w:tr>
        <w:trPr>
          <w:trHeight w:val="240" w:hRule="atLeast"/>
          <w:cantSplit w:val="true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</w:tr>
      <w:tr>
        <w:trPr>
          <w:trHeight w:val="1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сенков А.И. Русский язык 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Ф. Греков, С. Е. Крючков 10 -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 год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И. Коровин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 год</w:t>
            </w:r>
          </w:p>
        </w:tc>
      </w:tr>
      <w:tr>
        <w:trPr>
          <w:trHeight w:val="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 П. 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7 год</w:t>
            </w:r>
          </w:p>
        </w:tc>
      </w:tr>
      <w:tr>
        <w:trPr>
          <w:trHeight w:val="6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  Геометрия  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4 год</w:t>
            </w:r>
          </w:p>
        </w:tc>
      </w:tr>
      <w:tr>
        <w:trPr>
          <w:trHeight w:val="6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. Колмогоров, А. М. Абрамов  Алгебра и начала математического 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9 год</w:t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 Боголюбов, А. Ю. Лазебникова Обществознание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 год</w:t>
            </w:r>
          </w:p>
        </w:tc>
      </w:tr>
      <w:tr>
        <w:trPr>
          <w:trHeight w:val="3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Г. Семакин,  Е. К. Хеннер 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 год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. Сахаров  История России. С  древнейших времён до конца 16  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. Сахаров, А. Н. Боханов   История России. 17 – 19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10 год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й Ю.Н. Экономическая и социальная география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3 год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Каменский, Е. А. Криксунов Биология.  Общая 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05 год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, Буховцев Б.Б., Сотский Н.Н. Физика (базовый и 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7 год</w:t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08 год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А. Рапацская . Мировая художествен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9 года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и жизнедеятельност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 Основы безопасности и жизнедеятельности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2003 год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, Зданевич А.А.  Физическая культура 10-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8 год</w:t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-Граф, 2001 год</w:t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В. Липсиц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 – Пресс, 2001 год</w:t>
            </w:r>
          </w:p>
        </w:tc>
      </w:tr>
      <w:tr>
        <w:trPr>
          <w:trHeight w:val="225" w:hRule="atLeast"/>
          <w:cantSplit w:val="true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сенков А.И. Русский язык 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Ф. Греков, С. Е. Крючков 10 -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 год</w:t>
            </w:r>
          </w:p>
        </w:tc>
      </w:tr>
      <w:tr>
        <w:trPr>
          <w:trHeight w:val="2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 П. 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7 год</w:t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В. Агеносов Литерату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3 год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 Боголюбов, А. Ю. Лазебникова  Обществознание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 год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Г. Семакин,  Е. К. Хеннер  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 год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Всемирная история История России и мира в 20 в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 В., С. И. Козленко История Отечества. 20 – начало 21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 2006 год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. Колмогоров, А. М. Абрамов  Алгебра и начала математического 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9 год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  Геометрия  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4 год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й Ю.Н. Экономическая и социальная география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3 год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Каменский, Е. А. Криксунов Биология.  Общая 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05 год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 , Буховцев Б.Б., Чаругин В.М. 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7 год</w:t>
            </w:r>
          </w:p>
        </w:tc>
      </w:tr>
      <w:tr>
        <w:trPr>
          <w:trHeight w:val="1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Габриелян О.С. 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09 год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А. Рапацская . Мировая художествен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9 года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и жизнедеятельност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 Основы безопасности и жизнедеятельности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2003 год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01 год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 Физическая культура 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8 год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В. Липсиц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 – Пресс, 200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48:00Z</dcterms:created>
  <dc:creator>Школа</dc:creator>
  <dc:description/>
  <cp:keywords/>
  <dc:language>en-US</dc:language>
  <cp:lastModifiedBy>Пользователь</cp:lastModifiedBy>
  <cp:lastPrinted>2012-08-23T16:08:00Z</cp:lastPrinted>
  <dcterms:modified xsi:type="dcterms:W3CDTF">2015-05-29T09:50:00Z</dcterms:modified>
  <cp:revision>4</cp:revision>
  <dc:subject/>
  <dc:title/>
</cp:coreProperties>
</file>